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垃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7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3-07T04:24:20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