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华学校队干部一览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63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队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领大队委所有工作，召集并主持队干部例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辅助辅导员做好大队部的各项工作</w:t>
            </w:r>
            <w:r>
              <w:rPr>
                <w:sz w:val="24"/>
              </w:rPr>
              <w:t>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晔云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大队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大队长进行工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绘吟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仪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每天早晨在校门口的接待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执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娇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力兴</w:t>
            </w:r>
            <w:r>
              <w:rPr>
                <w:sz w:val="24"/>
              </w:rPr>
              <w:t>（周一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纪绘吟、吴凌峰（周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忆豪、钱雯文（周三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佳利、常庆霞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烨、杨祎涵（周五）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纪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课间纪律的督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娇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力兴</w:t>
            </w:r>
            <w:r>
              <w:rPr>
                <w:sz w:val="24"/>
              </w:rPr>
              <w:t>（周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绘吟、吴凌峰（周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忆豪、钱雯文（周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佳利、常庆霞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烨、杨祎涵（周五）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旗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每周一的出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仁和</w:t>
            </w:r>
            <w:r>
              <w:rPr>
                <w:sz w:val="24"/>
              </w:rPr>
              <w:t>、时倩、</w:t>
            </w:r>
            <w:r>
              <w:rPr>
                <w:sz w:val="24"/>
              </w:rPr>
              <w:t>常吉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杨祎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庆霞、吴松涛、钱雯文、吴凌峰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每周一的升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每班两人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报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发放报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朱子阳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协助开展学校的知识性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技性活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庆霞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常佳利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娱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协助学校文化娱乐活动的开展</w:t>
            </w:r>
            <w:r>
              <w:rPr>
                <w:sz w:val="24"/>
              </w:rPr>
              <w:t>（广播站、文艺汇演等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绘吟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黄力兴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小天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协助学校进行宣传栏的布置</w:t>
            </w:r>
            <w:r>
              <w:rPr>
                <w:sz w:val="24"/>
              </w:rPr>
              <w:t>，以及协助进行“</w:t>
            </w:r>
            <w:r>
              <w:rPr>
                <w:sz w:val="24"/>
              </w:rPr>
              <w:t>小小解说员</w:t>
            </w:r>
            <w:r>
              <w:rPr>
                <w:sz w:val="24"/>
              </w:rPr>
              <w:t>”的培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晔云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常吉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9:00Z</dcterms:created>
  <dc:creator>asus1</dc:creator>
  <dc:description/>
  <cp:keywords/>
  <dc:language>en-US</dc:language>
  <cp:lastModifiedBy>asus1</cp:lastModifiedBy>
  <dcterms:modified xsi:type="dcterms:W3CDTF">2015-11-23T01:55:00Z</dcterms:modified>
  <cp:revision>42</cp:revision>
  <dc:subject/>
  <dc:title/>
</cp:coreProperties>
</file>