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7" w:hanging="0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: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1697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江苏省数字化优质资源评比指标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—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教案</w:t>
      </w:r>
    </w:p>
    <w:p>
      <w:pPr>
        <w:pStyle w:val="Normal"/>
        <w:ind w:right="1697" w:hanging="0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44"/>
        <w:gridCol w:w="9846"/>
      </w:tblGrid>
      <w:tr>
        <w:trPr>
          <w:trHeight w:val="7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标解释</w:t>
            </w:r>
          </w:p>
        </w:tc>
      </w:tr>
      <w:tr>
        <w:trPr>
          <w:trHeight w:val="52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性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符合相关法律、政策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错误导向性表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不适合学生的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体现现代教学思想。</w:t>
            </w:r>
          </w:p>
        </w:tc>
      </w:tr>
      <w:tr>
        <w:trPr>
          <w:trHeight w:val="26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性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符合国家课程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科学性错误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法性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以及资料的引用等无侵犯他人权益的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知识产权和人格权利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目标和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正确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目标的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新课标的要求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妥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；综合地体现着知识与能力、过程与方法、情感态度与价值观的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、对象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定位教材的地位和作用，教学对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确、具体、可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着教育性、科学性、技术性、艺术性、可控性的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进行了多层次、多角度的展示和论证；媒体的选择和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学生的学习需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和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确性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丰富、科学，表述准确、规范，条例清晰，重点难点突出、启发引导性强，环节符合认知规律。</w:t>
            </w:r>
          </w:p>
        </w:tc>
      </w:tr>
      <w:tr>
        <w:trPr>
          <w:trHeight w:val="5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呈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字规范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语言准确。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、音视频等素材运用恰当，结构合理，内容符合学生的兴趣，能够引导学生思考和表现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达成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地达成教学目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学生知识得到提高，能力得到培养，教学和学习效果明显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生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体现培养学生创新精神和实践能力，体现教师的主导作用和学生的主体作用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媒体手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技术运用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内容中运用现代教育技术，能将现代信息技术与学科教学有效整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良好的教学效果。</w:t>
            </w:r>
          </w:p>
        </w:tc>
      </w:tr>
      <w:tr>
        <w:trPr>
          <w:trHeight w:val="11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用效果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运用新技术手段，操作方式简便、快捷。</w:t>
            </w:r>
          </w:p>
        </w:tc>
      </w:tr>
      <w:tr>
        <w:trPr>
          <w:trHeight w:val="5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auto" w:line="360"/>
              <w:ind w:right="-319"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加分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突出等教学特色或教学效果等</w:t>
            </w:r>
          </w:p>
        </w:tc>
      </w:tr>
    </w:tbl>
    <w:p>
      <w:pPr>
        <w:pStyle w:val="Normal"/>
        <w:spacing w:lineRule="auto" w:line="600"/>
        <w:ind w:right="1697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3:00Z</dcterms:created>
  <dc:creator>user</dc:creator>
  <dc:description/>
  <cp:keywords/>
  <dc:language>en-US</dc:language>
  <cp:lastModifiedBy>zhoum</cp:lastModifiedBy>
  <cp:lastPrinted>2010-12-09T16:22:00Z</cp:lastPrinted>
  <dcterms:modified xsi:type="dcterms:W3CDTF">2012-05-09T00:49:00Z</dcterms:modified>
  <cp:revision>11</cp:revision>
  <dc:subject/>
  <dc:title/>
</cp:coreProperties>
</file>