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倡议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全省各地中小学的老师、同学们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们好！在我校百年校庆之际，本校</w:t>
      </w:r>
      <w:r>
        <w:rPr>
          <w:rFonts w:eastAsia="仿宋_GB2312" w:ascii="仿宋_GB2312" w:hAnsi="仿宋_GB2312"/>
          <w:sz w:val="28"/>
          <w:szCs w:val="28"/>
        </w:rPr>
        <w:t>1953</w:t>
      </w:r>
      <w:r>
        <w:rPr>
          <w:rFonts w:ascii="仿宋_GB2312" w:hAnsi="仿宋_GB2312" w:eastAsia="仿宋_GB2312"/>
          <w:sz w:val="28"/>
          <w:szCs w:val="28"/>
        </w:rPr>
        <w:t>届校友、中共中央总书记、国家主席、中央军委主席胡锦涛同志发来贺信，向母校表示热烈的祝贺和诚挚的问候。全校师生欢欣鼓舞，倍感自豪！总书记在信中亲切表达了对母校的感恩之情，并对学校的办学方向和目标提出了具体要求，对同学们的健康成长寄予了殷切希望，这也是对江苏教育系统乃至全国教育系统贯彻党的教育方针、深入推进素质教育提出的共同要求和希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深入贯彻落实贺信精神，增强推进教育事业科学发展的责任感、使命感、紧迫感，全面提升教育教学质量，努力办好人民满意的教育，我们向全省各地中小学的师生发出倡议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倡议老师们认真学习贺信精神，积极参加“结合教育工作实际畅谈学习贺信的心得体会”活动，努力做到：为人师表，以身作则；爱岗敬业，乐于奉献；甘为人梯，诲人不倦；好学上进，学识渊博；“塑造学生美好品德”“开启学生智慧人生”“促进学生健康成长”，不断提升教书育人水平，做家长信任、学生爱戴的优秀教师！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倡议同学们牢记总书记的殷切希望，积极参加“我给胡爷爷的一封信”活动，领会贺信精神，努力做到：珍惜现在的宝贵时光，树立起远大的志向，认真学好文化知识，自觉陶冶道德情操，养成良好的行为习惯，锻炼出强健的体魄，做一名有责任感的江苏人，为将来建设祖国打下基础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老师们，同学们，让我们牢记总书记的殷殷嘱托，积极行动起来，沿着总书记指示的方向，不断前进！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泰州市大浦中心小学全体师生</w:t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0:00Z</dcterms:created>
  <dc:creator>微软用户</dc:creator>
  <dc:description/>
  <cp:keywords/>
  <dc:language>en-US</dc:language>
  <cp:lastModifiedBy>微软用户</cp:lastModifiedBy>
  <dcterms:modified xsi:type="dcterms:W3CDTF">2011-11-30T01:22:00Z</dcterms:modified>
  <cp:revision>2</cp:revision>
  <dc:subject/>
  <dc:title>附件二：泰州市大浦中心小学倡议书</dc:title>
</cp:coreProperties>
</file>