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>6</w:t>
      </w:r>
      <w:r>
        <w:rPr>
          <w:sz w:val="24"/>
        </w:rPr>
        <w:t>~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3.12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骏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蓓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u w:val="dotted"/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小克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亦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亚媛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史秋玲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亚媛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史秋玲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蓓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静月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付朝丽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香妹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燕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晓敏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杨亚媛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史秋玲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芳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周松逸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惠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史秋玲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英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杨亚媛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莉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杨亚媛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麟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史秋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莉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姣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朱晓敏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云燕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丁香妹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梓羽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蓓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7-03-02T02:40:01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