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雪堰初中班级图书借阅制度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8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班级图书角在班级教育中占有重要的地位，为有效地激发学生的阅读热情，培养热爱读书、自觉读书的行为习惯和心理品质，全面提高教育教学质量，特制定以下制度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每班设立图书管理员对本班的所有书刊进行登记，包括本班订阅、购买的书刊与学生捐献的图书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凡在图书角借阅图书者，均由图书管理员填写“班级图书借阅登记册”，借书时要检查原书，如有污损、缺页等情况应及时说明，否则由借书人负责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借阅图书者应爱护图书，不得撕页、折页、剪裁、折卷图书，不得在图书上画线、批注或涂写，如有发现者，视其情节轻重予以合理的赔偿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借阅图书者应按期归还图书，每次只限借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，不得随意带出教室，不得多借、代借、转借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图书管理员要做好防火、防盗、防潮、防蛀等保护工作；做好书刊的清点、整理、修补、装订、保管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7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每班根据本班实际制定出固定的借阅时间，如利用早饭后、下午上课前、放学后等时间进行借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武进区雪堰初级中学图书馆</w:t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○一一年九月</w:t>
      </w:r>
      <w:r>
        <w:br w:type="page"/>
      </w:r>
    </w:p>
    <w:p>
      <w:pPr>
        <w:pStyle w:val="Normal"/>
        <w:ind w:right="640" w:hanging="0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7192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637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315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44:00Z</dcterms:created>
  <dc:creator>微软用户</dc:creator>
  <dc:description/>
  <cp:keywords/>
  <dc:language>en-US</dc:language>
  <cp:lastModifiedBy>微软用户</cp:lastModifiedBy>
  <dcterms:modified xsi:type="dcterms:W3CDTF">2011-09-27T00:22:00Z</dcterms:modified>
  <cp:revision>2</cp:revision>
  <dc:subject/>
  <dc:title> </dc:title>
</cp:coreProperties>
</file>