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让书香伴我快乐</w:t>
      </w:r>
      <w:r>
        <w:rPr>
          <w:b/>
          <w:bCs/>
          <w:sz w:val="32"/>
          <w:szCs w:val="32"/>
        </w:rPr>
        <w:t>成长</w:t>
      </w:r>
      <w:r>
        <w:rPr>
          <w:b/>
          <w:bCs/>
          <w:sz w:val="32"/>
          <w:szCs w:val="32"/>
        </w:rPr>
        <w:t>----</w:t>
      </w:r>
      <w:r>
        <w:rPr>
          <w:b/>
          <w:bCs/>
          <w:sz w:val="32"/>
          <w:szCs w:val="32"/>
        </w:rPr>
        <w:t>首届读书节活动总结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为了推进学校“书香校园”行动，</w:t>
      </w:r>
      <w:r>
        <w:rPr>
          <w:rFonts w:cs="宋体;SimSun"/>
          <w:color w:val="000000"/>
          <w:kern w:val="0"/>
          <w:sz w:val="24"/>
        </w:rPr>
        <w:t>在全校进一步树立人人学习，终身学习的观念，全面提高广大师生的思想道德和科学文化素质，我校于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-10</w:t>
      </w:r>
      <w:r>
        <w:rPr>
          <w:rFonts w:cs="宋体;SimSun"/>
          <w:color w:val="000000"/>
          <w:kern w:val="0"/>
          <w:sz w:val="24"/>
        </w:rPr>
        <w:t>月扎扎实实开展了以“让书香伴我快乐成长”为主题的首届校园读书节活动，发动全校师生创造性地开展读书活动，</w:t>
      </w:r>
      <w:r>
        <w:rPr>
          <w:rFonts w:cs="宋体;SimSun"/>
          <w:color w:val="333333"/>
          <w:kern w:val="0"/>
          <w:sz w:val="24"/>
        </w:rPr>
        <w:t>亲近书本，喜爱读书，学会读书，养成热爱书籍，博览群书的好习惯。读好书，启迪智慧，陶冶思想，对话心灵。通过读书节活动的开展，提高了学生的思想觉悟和文化底蕴，构建了有特色的书香校园文化，提升了学校的办学品位，达到了活动的目的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深入宣传，广泛活动，营造读书学习的良好氛围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根据校领导的指导精神，按照活动月方案，我们迅速在全校开展了“首届校园读书节”活动的动员工作，通过召开全校师生大会、专业部主任会、班主任会，各班召开主题班会、出主题黑板报，通过悬挂宣传条幅，制作格言、名人名言牌，建立各班班徽、班规、班风，营造校园文化氛围、优化班级文化建设等形式、多渠道、深层次宣传读书、学习的重要意义，熏陶和提高广大师生的思想认识，为深入落实读书节方案的各项活动奠定了坚实的基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加强领导，落实责任，确保读书节活动的顺利开展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为确保“首届读书节”活动有效、规范、深入、有序地开展，我校成立了以校长任组长，各中层领导、班主任为成员的领导小组，根据活动方案，层层落实责任、分解任务。在此基础上，制定了任务明确、措施有力，便于操作的活动计划，形成有计划、有部署、有检查、有总结的读书活动，确保了读书节活动的顺利实施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三、“首届校园读书节”活动内容丰富、形式多样、富有意义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校在“首届读书节”活动中，着眼于提高教育质量和促进学生的全面发展，以形成人人读书，终身学习的目标，开展了一系列丰富多彩、灵活多样的读书学习活动，收到了较好的效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完善班级图书角的建设。学校为每个班级配备了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余册新书，并下发了学校的推荐书目。各班发动学生把自己和家中收藏的书籍拿到学校，充实班级图书角。至少达到了一人一书。好书共欣赏，各班的图书角藏书可谓，琳琅满目，涉猎广泛，有科普知识，有小说评书，有历史故事，有文学评论，有人物传记，有杂志，也有趣味幽默大全等等，并汇编出了各班读书月期间的书籍目录。各班学生自发成立了图书管理小组，开展借阅管理活动，举行了好书交换活动，同学们形成了好书先读为快的愉悦读书氛围，畅游书海，各班洋溢着浓浓的读书气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二）召开主题班会，不断把读书活动推向深入。按照活动方案分别召开了动员会、读书经验交流会、读书节活动总结会。总结交流心得体会，互相介绍读书经验，通过交流，既学到了读书的好方法，加深了爱书、用书的思想认识，同时又促进了同学间读书竞赛活动的自觉形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三）征文比赛。由教务处牵头，语文教研组主办的“我读书、我快乐、我成长”征文比赛活动。各班学生人人参与，热情高涨。经过认真评比，共有</w:t>
      </w:r>
      <w:r>
        <w:rPr>
          <w:color w:val="000000"/>
          <w:kern w:val="0"/>
          <w:sz w:val="24"/>
        </w:rPr>
        <w:t>86</w:t>
      </w:r>
      <w:r>
        <w:rPr>
          <w:rFonts w:cs="宋体;SimSun"/>
          <w:color w:val="000000"/>
          <w:kern w:val="0"/>
          <w:sz w:val="24"/>
        </w:rPr>
        <w:t>人分别获得一、二、三等奖，极大地提高了学生的读书学习热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四）“读书之星”评比。为树立学生身边的榜样，通过班内推荐，评选出了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名学校表彰的读书之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五）板报评比。为烘托读书氛围，各班出了以“好书伴我成长”为主题的黑板报评比活动，有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个班的黑板报获优秀板报奖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六）书签制作。各班学生发挥聪明才智，设计制作了精美的书签。有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个班获制作书签优秀组织奖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七）手抄报展评。在语文教师指导下各班学生自己制作了手抄报，同学们通过起报名、搜集资料、版面设计、书写等环节，精心制作了图文并茂的手抄报。共有</w:t>
      </w:r>
      <w:r>
        <w:rPr>
          <w:color w:val="000000"/>
          <w:kern w:val="0"/>
          <w:sz w:val="24"/>
        </w:rPr>
        <w:t>110</w:t>
      </w:r>
      <w:r>
        <w:rPr>
          <w:rFonts w:cs="宋体;SimSun"/>
          <w:color w:val="000000"/>
          <w:kern w:val="0"/>
          <w:sz w:val="24"/>
        </w:rPr>
        <w:t>余人获得表彰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八）开展了阅读指导课，加强了对学生读书活动的指导和引导，增进了师生情感，为开展教育教学工作提供了动力支持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活动效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初步培养了学生良好的读书阅读习惯、提升了修养。新教育实验的倡导者朱永新教授说：“理想的德育应该重视让学生与书本为友，与大师对话，在人类优秀文化遗产中净化自己的灵魂，升华自己的人格。实施有效的道德教育，一定要建立起‘书香社会’‘书香学校’，让学生养成热爱读书的习惯。”一个人的阅读史就是他的精神发育史。如果一个孩子热爱读书，那么他会从书本中得到心灵的慰藉，寻找生活的榜样，净化自己的心灵。通过读书节活动，使每个学生“读好书，净化心灵，启迪人生”。通过读书反省自我、提升自我，成为一个有修养的人。“不待人教，自能读书”“腹有诗书气自华”“知书达礼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促进了“书香校园”的建设和校风、学风的进一步转变。通过开展读书节活动，学校的文化氛围更加浓厚，校园更美了，充满了书香气息。校园里，书声朗朗，歌声嘹亮。课堂纪律好转了，上课睡觉现象减少了，晚自习学生有事可做了，同学们能静心学习了，主人翁意识增强了，日常行为习惯更加规范好转了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改进之处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班级、班主任对“读书节”各项活动的落实力度差异较大。要进一步提高班主任及学生对活动的认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个别活动没能按方案计划完成。要进一步探讨如何配合活动的开展，充分利用好校园之声的宣传作用，引导学生的学习生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我校“首届读书节”活动虽已结束，但“首届读书节”活动的开展，将对每个学生的健康成长产生深远的意义。</w:t>
      </w:r>
      <w:r>
        <w:rPr>
          <w:rFonts w:cs="宋体;SimSun"/>
          <w:color w:val="000000"/>
          <w:kern w:val="0"/>
          <w:sz w:val="24"/>
        </w:rPr>
        <w:t>读书学习活动是一项长期、有效、文明、健康的教育工程，需要每个师生继续投入极大地热情。今后，我们要在全校进一步深入开展读书学习活动，营造浓厚的读书氛围，培养良好的读书习惯，倡导读书明理、读书求知、读书成才的新风尚。与大</w:t>
      </w:r>
      <w:r>
        <w:rPr>
          <w:rFonts w:cs="宋体;SimSun"/>
          <w:color w:val="333333"/>
          <w:kern w:val="0"/>
          <w:sz w:val="24"/>
        </w:rPr>
        <w:t>师对话，与高尚为伍；与经典为友，与博览同行；开拓视野，陶冶思想，净化灵魂。</w:t>
      </w:r>
      <w:r>
        <w:rPr>
          <w:rFonts w:cs="宋体;SimSun"/>
          <w:color w:val="000000"/>
          <w:kern w:val="0"/>
          <w:sz w:val="24"/>
        </w:rPr>
        <w:t>让我们在读书的过程中不断完善自己的人格和品德，做一个有利于社会、国家和人类的人。在全校形成了人人读书的良好风气，促进了我校校风的进一步转变，不断提高我校的教育教学质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与书相伴的人生，一定有质量，有生机；书香飘溢的校园，一定有内涵，有发展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6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spacing w:lineRule="exact" w:line="460"/>
        <w:jc w:val="righ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武进区雪堰初级中学</w:t>
      </w:r>
    </w:p>
    <w:p>
      <w:pPr>
        <w:pStyle w:val="Normal"/>
        <w:spacing w:lineRule="exact" w:line="460"/>
        <w:jc w:val="righ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○○九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6:00Z</dcterms:created>
  <dc:creator>微软用户</dc:creator>
  <dc:description/>
  <cp:keywords/>
  <dc:language>en-US</dc:language>
  <cp:lastModifiedBy>微软用户</cp:lastModifiedBy>
  <cp:lastPrinted>2011-10-28T14:02:00Z</cp:lastPrinted>
  <dcterms:modified xsi:type="dcterms:W3CDTF">2011-10-28T06:02:00Z</dcterms:modified>
  <cp:revision>4</cp:revision>
  <dc:subject/>
  <dc:title>让书香伴我快乐成长----首届读书节活动总结</dc:title>
</cp:coreProperties>
</file>