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“敬廉崇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诚实守信”征文获奖名单（高中组）</w:t>
      </w:r>
    </w:p>
    <w:tbl>
      <w:tblPr>
        <w:tblW w:w="103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2160"/>
        <w:gridCol w:w="1521"/>
        <w:gridCol w:w="1111"/>
      </w:tblGrid>
      <w:tr>
        <w:trPr>
          <w:trHeight w:val="495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b/>
                <w:sz w:val="36"/>
                <w:szCs w:val="36"/>
              </w:rPr>
              <w:t>一等奖（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篇）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念奴娇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反腐倡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艺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洛阳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一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千年季子，信在龙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横山桥高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一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戴玉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诚以待人，信以处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陈玉红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湟里高级中学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一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 xml:space="preserve">）班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苏伟琴</w:t>
            </w:r>
          </w:p>
        </w:tc>
      </w:tr>
      <w:tr>
        <w:trPr>
          <w:trHeight w:val="495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二等奖（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篇）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匡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洛阳中学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二（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淑慧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本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省前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一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红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谦与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湟里高级中学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一（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维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小赵的心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华小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省前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一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艳红</w:t>
            </w:r>
          </w:p>
        </w:tc>
      </w:tr>
      <w:tr>
        <w:trPr>
          <w:trHeight w:val="49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三等奖（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篇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虞美人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廉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艺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洛阳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一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钱诚可贵 廉洁守信价更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陆银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横山桥高级中学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一（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莲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诚信，如此延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鑫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横山桥高级中学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一（</w:t>
            </w:r>
            <w:r>
              <w:rPr>
                <w:rFonts w:cs="Arial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万庆东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诚信之花永不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横山桥高级中学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一</w:t>
            </w: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 xml:space="preserve">班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陆永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廉政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边梦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洛阳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一（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樊耀平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诚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文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湟里高级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一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敏明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6:00Z</dcterms:created>
  <dc:creator>微软用户</dc:creator>
  <dc:description/>
  <cp:keywords/>
  <dc:language>en-US</dc:language>
  <cp:lastModifiedBy>微软用户</cp:lastModifiedBy>
  <cp:lastPrinted>2011-07-19T16:46:00Z</cp:lastPrinted>
  <dcterms:modified xsi:type="dcterms:W3CDTF">2011-07-19T08:46:00Z</dcterms:modified>
  <cp:revision>14</cp:revision>
  <dc:subject/>
  <dc:title>“敬廉崇洁 诚实守信”征文（初中等奖）</dc:title>
</cp:coreProperties>
</file>