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“敬廉崇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诚实守信”征文获奖名单（初中组）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2160"/>
        <w:gridCol w:w="180"/>
        <w:gridCol w:w="56"/>
        <w:gridCol w:w="1341"/>
        <w:gridCol w:w="1111"/>
        <w:gridCol w:w="12"/>
      </w:tblGrid>
      <w:tr>
        <w:trPr>
          <w:trHeight w:val="495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b/>
                <w:sz w:val="36"/>
                <w:szCs w:val="36"/>
              </w:rPr>
              <w:t>一等奖（</w:t>
            </w: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</w:rPr>
              <w:t>篇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能遗忘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卿海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陆初级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群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勾勾小指，复刻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逸菲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东青实验学校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丽洁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唉，如此报销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周宙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湟里初级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</w:t>
            </w:r>
            <w:r>
              <w:rPr>
                <w:rFonts w:cs="Arial" w:ascii="宋体;SimSun" w:hAnsi="宋体;SimSun"/>
                <w:sz w:val="24"/>
              </w:rPr>
              <w:t>(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仁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廉与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晨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;SimSun" w:hAnsi="宋体;SimSun" w:cs="Arial"/>
                <w:sz w:val="24"/>
              </w:rPr>
              <w:t xml:space="preserve">芙蓉初中  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 xml:space="preserve">）班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春燕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猪八戒新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品涵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湟里初级中学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</w:t>
            </w:r>
            <w:r>
              <w:rPr>
                <w:rFonts w:cs="Arial" w:ascii="宋体;SimSun" w:hAnsi="宋体;SimSun"/>
                <w:sz w:val="24"/>
              </w:rPr>
              <w:t>(6)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仁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被遗忘的角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一凡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奔牛初级中学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九（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福明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巨款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毛翎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湟里初级中学</w:t>
            </w:r>
            <w:r>
              <w:rPr>
                <w:rFonts w:ascii="宋体;SimSun" w:hAnsi="宋体;SimSun" w:cs="Arial"/>
                <w:sz w:val="24"/>
              </w:rPr>
              <w:t xml:space="preserve">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</w:t>
            </w:r>
            <w:r>
              <w:rPr>
                <w:rFonts w:cs="Arial" w:ascii="宋体;SimSun" w:hAnsi="宋体;SimSun"/>
                <w:sz w:val="24"/>
              </w:rPr>
              <w:t>(6)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仁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做一朵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奚歆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郑陆初级中学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七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伟星</w:t>
            </w:r>
          </w:p>
        </w:tc>
      </w:tr>
      <w:tr>
        <w:trPr>
          <w:trHeight w:val="495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二等奖（</w:t>
            </w: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6"/>
                <w:szCs w:val="36"/>
              </w:rPr>
              <w:t>篇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廉崇洁 诚实守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敏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雪堰初中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二</w:t>
            </w:r>
            <w:r>
              <w:rPr>
                <w:rFonts w:cs="Arial" w:ascii="宋体;SimSun" w:hAnsi="宋体;SimSun"/>
                <w:sz w:val="24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 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两袖清风，一诺千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心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陆初级中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七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飞云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廉洁似水，诚信若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开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郑陆初级中学            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七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飞云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信，我的左臂右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明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溪初级中学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七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邵玉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b/>
                <w:b/>
                <w:color w:val="000000"/>
                <w:sz w:val="36"/>
              </w:rPr>
            </w:pPr>
            <w:r>
              <w:rPr/>
              <w:t>谈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徐梦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雪堰初中</w:t>
            </w:r>
            <w:r>
              <w:rPr>
                <w:rFonts w:eastAsia="Arial"/>
              </w:rPr>
              <w:t xml:space="preserve">                                        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初一（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吴春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谓廉洁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甚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湟里初级中学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</w:t>
            </w:r>
            <w:r>
              <w:rPr>
                <w:rFonts w:cs="Arial" w:ascii="宋体;SimSun" w:hAnsi="宋体;SimSun"/>
                <w:sz w:val="24"/>
              </w:rPr>
              <w:t>(6)</w:t>
            </w:r>
            <w:r>
              <w:rPr>
                <w:rFonts w:ascii="宋体;SimSun" w:hAnsi="宋体;SimSun" w:cs="Arial"/>
                <w:sz w:val="24"/>
              </w:rPr>
              <w:t xml:space="preserve">班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仁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无声的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谈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湟里初级中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</w:t>
            </w:r>
            <w:r>
              <w:rPr>
                <w:rFonts w:cs="Arial" w:ascii="宋体;SimSun" w:hAnsi="宋体;SimSun"/>
                <w:sz w:val="24"/>
              </w:rPr>
              <w:t>(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仁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信字有多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420" w:hanging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星辰实验学校                                   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雪美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一朵不败的廉洁之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寒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夏墅初级中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七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班　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玉娥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让诚信之花永驻心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夏墅初级中学    　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崇月霞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守住心灵的契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红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剑湖实验学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倪晓英 沈雪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做人要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星辰实验学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燕萍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廉洁，在我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南宅初级中学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 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廉崇洁，诚实守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艳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南宅初级中学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做一个真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嘉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星辰实验学校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 xml:space="preserve">）班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雪美</w:t>
            </w:r>
          </w:p>
        </w:tc>
      </w:tr>
      <w:tr>
        <w:trPr>
          <w:trHeight w:val="495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三等奖（</w:t>
            </w:r>
            <w:r>
              <w:rPr>
                <w:b/>
                <w:sz w:val="36"/>
                <w:szCs w:val="36"/>
              </w:rPr>
              <w:t>28</w:t>
            </w:r>
            <w:r>
              <w:rPr>
                <w:b/>
                <w:sz w:val="36"/>
                <w:szCs w:val="36"/>
              </w:rPr>
              <w:t>篇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实守信，成就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杨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陆初级中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洁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俭朴与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中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雪堰初中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二</w:t>
            </w: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 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廉崇洁、诚实守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晔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雪堰初中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二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侯荣华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廉崇洁  诚实守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祁婷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湟里初级中学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二（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丽君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8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路有你不孤单</w:t>
            </w:r>
            <w:r>
              <w:rPr>
                <w:rFonts w:cs="Arial" w:ascii="宋体;SimSun" w:hAnsi="宋体;SimSun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淹城初级中学       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一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莉萍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生命不可能在谎言中开出灿烂的花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永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陆初级中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七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伟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之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亦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郑陆初级中学 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八  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680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——开往春天的地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波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潘家初级中学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亚静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的高贵在于灵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钮成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家初级中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亚静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看《八戒、悟空经商记》有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成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64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区初中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</w:t>
            </w:r>
            <w:r>
              <w:rPr>
                <w:rFonts w:ascii="宋体;SimSun" w:hAnsi="宋体;SimSun" w:cs="Arial"/>
                <w:sz w:val="24"/>
              </w:rPr>
              <w:t>三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廉崇洁，诚实守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承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雪堰初中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一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富东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让我们扬起诚实守信的风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龚沁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6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雪堰初中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二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 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谈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冯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陆初级中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二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群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信——做人的根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奚潇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陆初级中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七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赛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信如暖阳，温暖人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艳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戴溪初级中学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毛秋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信先生放假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文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湟里初级中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二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丽君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廉崇洁、诚实守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史佳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湟里初级中学     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初一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官以廉政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铮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芙蓉初级中学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二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晓宇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说清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奔牛初级中学      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三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岳亚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廉洁诚信之花傲然绽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芙蓉初中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一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仇亚文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怀念门前的那条泥巴小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建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前黄初级中学 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一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 xml:space="preserve">）班  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承明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感悟诚实守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嘉泽初级中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志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将诚信进行到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梦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剑湖实验学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 xml:space="preserve">）班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倪晓英 沈雪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采一朵勤廉诚信之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东青实验学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丽洁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廉崇洁，诚实守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建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南宅初级中学   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文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诚实守法，共创美好明天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管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坂上初级中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七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丽萍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敬 </w:t>
            </w:r>
            <w:r>
              <w:rPr>
                <w:rFonts w:ascii="宋体;SimSun" w:hAnsi="宋体;SimSun" w:cs="Arial"/>
                <w:sz w:val="24"/>
              </w:rPr>
              <w:t>廉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崇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加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牛塘初中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 xml:space="preserve">班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菊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清正廉洁  诚实守信” 我先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王新春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家巷实验学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firstLine="40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八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苏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6:00Z</dcterms:created>
  <dc:creator>微软用户</dc:creator>
  <dc:description/>
  <cp:keywords/>
  <dc:language>en-US</dc:language>
  <cp:lastModifiedBy>微软用户</cp:lastModifiedBy>
  <cp:lastPrinted>2011-07-19T16:45:00Z</cp:lastPrinted>
  <dcterms:modified xsi:type="dcterms:W3CDTF">2011-07-20T08:39:00Z</dcterms:modified>
  <cp:revision>16</cp:revision>
  <dc:subject/>
  <dc:title>“敬廉崇洁 诚实守信”征文（初中等奖）</dc:title>
</cp:coreProperties>
</file>