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“敬廉崇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诚实守信”征文获奖名单（小学组）</w:t>
      </w:r>
    </w:p>
    <w:tbl>
      <w:tblPr>
        <w:tblW w:w="1036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71"/>
        <w:gridCol w:w="1355"/>
        <w:gridCol w:w="88"/>
        <w:gridCol w:w="32"/>
        <w:gridCol w:w="2343"/>
        <w:gridCol w:w="28"/>
        <w:gridCol w:w="1520"/>
        <w:gridCol w:w="1111"/>
      </w:tblGrid>
      <w:tr>
        <w:trPr>
          <w:trHeight w:val="495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一等奖（</w:t>
            </w:r>
            <w:r>
              <w:rPr>
                <w:b/>
                <w:sz w:val="36"/>
                <w:szCs w:val="36"/>
              </w:rPr>
              <w:t>16</w:t>
            </w:r>
            <w:r>
              <w:rPr>
                <w:b/>
                <w:sz w:val="36"/>
                <w:szCs w:val="36"/>
              </w:rPr>
              <w:t>篇）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指导老师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偷懒又不守诚信的懒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菲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山桥中心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伴我成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韬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塘中心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清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320"/>
              <w:jc w:val="both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西游后传之八戒办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晨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英外国语学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波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一个廉洁的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雨婷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南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芳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些诚信为自己取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灵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塘中心小学</w:t>
            </w:r>
          </w:p>
          <w:p>
            <w:pPr>
              <w:pStyle w:val="Normal"/>
              <w:spacing w:lineRule="exact" w:line="320"/>
              <w:ind w:firstLine="50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雪艳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场特殊的考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壮逸丹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宋体;SimSun" w:hAnsi="宋体;SimSun" w:cs="Times New Roman"/>
                <w:kern w:val="2"/>
              </w:rPr>
            </w:pPr>
            <w:r>
              <w:rPr>
                <w:kern w:val="2"/>
              </w:rPr>
              <w:t>运村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亚洁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逝去的诚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晓阳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塘桥中心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人之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洋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塘桥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静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40"/>
                <w:kern w:val="0"/>
                <w:sz w:val="24"/>
              </w:rPr>
              <w:t>诚实守信</w:t>
            </w:r>
            <w:r>
              <w:rPr>
                <w:rFonts w:ascii="宋体;SimSun" w:hAnsi="宋体;SimSun" w:cs="Arial"/>
                <w:bCs/>
                <w:color w:val="000000"/>
                <w:spacing w:val="40"/>
                <w:kern w:val="0"/>
                <w:sz w:val="24"/>
              </w:rPr>
              <w:t>是做人之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史寅秋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湖塘桥中心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北六（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祁兴芬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敬廉守信   从我做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容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英外国语学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世军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廉”才能深入人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佳文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32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家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娟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嘉微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陆中心小学南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羌晓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敬廉崇洁，诚实守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欣言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山桥中心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英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事不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云鹏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林实验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华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忘那抹墨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郎朗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宅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伟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敬廉崇洁 诚实守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慧怡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英外国语学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晔隽</w:t>
            </w:r>
          </w:p>
        </w:tc>
      </w:tr>
      <w:tr>
        <w:trPr>
          <w:trHeight w:val="495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二等奖（</w:t>
            </w:r>
            <w:r>
              <w:rPr>
                <w:b/>
                <w:sz w:val="36"/>
                <w:szCs w:val="36"/>
              </w:rPr>
              <w:t>28</w:t>
            </w:r>
            <w:r>
              <w:rPr>
                <w:b/>
                <w:sz w:val="36"/>
                <w:szCs w:val="36"/>
              </w:rPr>
              <w:t>篇）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指导老师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8"/>
                <w:sz w:val="24"/>
              </w:rPr>
              <w:t>诚实是金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筱睿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湖塘桥中心小学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兴芬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两袖清风——难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文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塘桥中心小学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何留六年级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洁守信 为人之本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丽丽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塘中心小学</w:t>
            </w:r>
          </w:p>
          <w:p>
            <w:pPr>
              <w:pStyle w:val="Normal"/>
              <w:spacing w:lineRule="exact" w:line="320"/>
              <w:ind w:firstLine="50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无信则不立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雨鸿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0" w:leader="none"/>
              </w:tabs>
              <w:spacing w:lineRule="exact" w:line="320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牛塘中心小学  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清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敬廉崇洁  从我做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冯倩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南塘桥小学         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银慧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实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守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晓晖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陆中心小学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英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打”出来的诚实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志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陆中心小学南苑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）班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来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  实  无  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秀娟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陆中心小学南苑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羌晓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踏上“诚信”之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宇馨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陆中心小学南苑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）班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来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廉为荣，何为贪耻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荣华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湟里中心小学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红梅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勿以恶小而为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吴嘉浩  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宋体;SimSun" w:hAnsi="宋体;SimSun" w:cs="Times New Roman"/>
                <w:kern w:val="2"/>
              </w:rPr>
            </w:pPr>
            <w:r>
              <w:rPr>
                <w:kern w:val="2"/>
              </w:rPr>
              <w:t>邹区中心小学</w:t>
            </w:r>
            <w:r>
              <w:rPr>
                <w:rFonts w:eastAsia="Arial"/>
                <w:kern w:val="2"/>
              </w:rPr>
              <w:t xml:space="preserve">     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青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天煜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马杭中心小学  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班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燕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诚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晓雯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马杭城东小学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红娟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无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横林实验小学 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亚珠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之花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慧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横林实验小学      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云涛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个有诚信的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田晓雪 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庙桥小学            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玲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 诚 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进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前小学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文霞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政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宇轩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清英外国语学校 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红梅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功与诚信结伴同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文磊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英外国语学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）班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丽艳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小事做起做一个诚实守信的好孩子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佳婧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奔牛实验小学（何家小学）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尧平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追求诚信，美丽无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阳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山桥中心小学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个诚实守信的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雯婧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0" w:hanging="0"/>
              <w:rPr/>
            </w:pPr>
            <w:r>
              <w:rPr>
                <w:rFonts w:ascii="宋体;SimSun" w:hAnsi="宋体;SimSun" w:cs="宋体;SimSun"/>
                <w:sz w:val="24"/>
              </w:rPr>
              <w:t>横山桥中心小学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慧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爸爸，你别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琪玥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街小学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班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茹华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洁诚信 做人之本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戎辰颖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礼嘉中心小学    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红波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，做人的根本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诸雪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嘉中心小学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我心有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朱成玥 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南小学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小芬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别轻易承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谢倩倩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新安小学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五（</w:t>
            </w:r>
            <w:r>
              <w:rPr>
                <w:rFonts w:cs="Times New Roman"/>
                <w:kern w:val="2"/>
              </w:rPr>
              <w:t>1</w:t>
            </w:r>
            <w:r>
              <w:rPr>
                <w:rFonts w:cs="Times New Roman"/>
                <w:kern w:val="2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姜涛虹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诚信之花在我们家绽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童苗苗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家巷小学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五（</w:t>
            </w:r>
            <w:r>
              <w:rPr>
                <w:rFonts w:cs="Times New Roman"/>
                <w:kern w:val="2"/>
              </w:rPr>
              <w:t>2</w:t>
            </w:r>
            <w:r>
              <w:rPr>
                <w:rFonts w:cs="Times New Roman"/>
                <w:kern w:val="2"/>
              </w:rPr>
              <w:t xml:space="preserve">）班 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钱国芬</w:t>
            </w:r>
          </w:p>
        </w:tc>
      </w:tr>
      <w:tr>
        <w:trPr>
          <w:trHeight w:val="495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kern w:val="2"/>
                <w:sz w:val="36"/>
                <w:szCs w:val="36"/>
              </w:rPr>
              <w:t>三等奖（</w:t>
            </w:r>
            <w:r>
              <w:rPr>
                <w:rFonts w:cs="Times New Roman" w:ascii="Times New Roman" w:hAnsi="Times New Roman"/>
                <w:b/>
                <w:kern w:val="2"/>
                <w:sz w:val="36"/>
                <w:szCs w:val="36"/>
              </w:rPr>
              <w:t>43</w:t>
            </w:r>
            <w:r>
              <w:rPr>
                <w:rFonts w:ascii="Times New Roman" w:hAnsi="Times New Roman" w:cs="Times New Roman"/>
                <w:b/>
                <w:kern w:val="2"/>
                <w:sz w:val="36"/>
                <w:szCs w:val="36"/>
              </w:rPr>
              <w:t>篇）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指导老师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谎言掩盖不住铁的事实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壮欣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塘桥中心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坝校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霞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Style w:val="Questiontitle"/>
                <w:rFonts w:ascii="宋体;SimSun" w:hAnsi="宋体;SimSun" w:cs="宋体;SimSun"/>
                <w:bCs/>
                <w:kern w:val="2"/>
                <w:sz w:val="24"/>
              </w:rPr>
              <w:t>敬廉崇洁诚实守信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Style w:val="Questiontitle"/>
                <w:rFonts w:ascii="宋体;SimSun" w:hAnsi="宋体;SimSun" w:cs="宋体;SimSun"/>
                <w:bCs/>
                <w:kern w:val="2"/>
                <w:sz w:val="24"/>
              </w:rPr>
              <w:t>曾鸣恺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Style w:val="Questiontitle"/>
                <w:rFonts w:ascii="宋体;SimSun" w:hAnsi="宋体;SimSun" w:cs="宋体;SimSun"/>
                <w:bCs/>
                <w:kern w:val="2"/>
                <w:sz w:val="24"/>
              </w:rPr>
              <w:t>湖塘桥中心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Style w:val="Questiontitle"/>
                <w:rFonts w:ascii="宋体;SimSun" w:hAnsi="宋体;SimSun" w:cs="宋体;SimSun"/>
                <w:bCs/>
                <w:kern w:val="2"/>
                <w:sz w:val="24"/>
              </w:rPr>
              <w:t>六（</w:t>
            </w:r>
            <w:r>
              <w:rPr>
                <w:rStyle w:val="Questiontitle"/>
                <w:rFonts w:cs="宋体;SimSun" w:ascii="宋体;SimSun" w:hAnsi="宋体;SimSun"/>
                <w:bCs/>
                <w:kern w:val="2"/>
                <w:sz w:val="24"/>
              </w:rPr>
              <w:t>4</w:t>
            </w:r>
            <w:r>
              <w:rPr>
                <w:rStyle w:val="Questiontitle"/>
                <w:rFonts w:ascii="宋体;SimSun" w:hAnsi="宋体;SimSun" w:cs="宋体;SimSun"/>
                <w:bCs/>
                <w:kern w:val="2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Style w:val="Questiontitle"/>
                <w:rFonts w:ascii="宋体;SimSun" w:hAnsi="宋体;SimSun" w:cs="宋体;SimSun"/>
                <w:bCs/>
                <w:kern w:val="2"/>
                <w:sz w:val="24"/>
              </w:rPr>
              <w:t>花苏梅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Questiontitle"/>
                <w:rFonts w:ascii="宋体;SimSun" w:hAnsi="宋体;SimSun" w:cs="宋体;SimSun"/>
                <w:bCs/>
                <w:kern w:val="2"/>
                <w:sz w:val="24"/>
              </w:rPr>
              <w:t>敬廉崇洁，诚实守信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杨心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湖塘桥中心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华燕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那一次  我失去了诚信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玲玲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塘桥中心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霞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人之道，诚信为本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若琦  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塘桥中心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宇音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洁在我心中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刘卿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运村小学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伟红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与诚信同行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闵舒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村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亚洁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正廉洁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贪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佳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陆中心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晓亚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好诚信的行囊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艳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陆中心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）班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静芬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洁诚信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璐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陆中心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）班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金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，我们追随你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陆中心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晓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誓与诚信相伴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卜雅雯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陆中心小学南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玉芬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偷钱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庆龄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湟里中心小学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红梅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实守信的妈妈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珂阳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邹区中心小学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）班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小萼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胜金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瑶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邹区中心小学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静鹃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的好孩子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鹏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雪堰中心小学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琴芳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是个诚实的孩子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锐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雪堰中心小学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侬琴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唤诚信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蝶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杭杨区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静芳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洁修身伴我成长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鑫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杭中心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燕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外兼美  从我做起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文豪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马杭中心小学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红梅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你致敬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红娟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马杭杨区小学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华英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杯特别的饮料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李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厚余小学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志青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之花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慧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横林实验小学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云涛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飘扬的红领巾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小媛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南夏墅中心小学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红霞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敬廉崇洁，诚实守信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  婧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南宅小学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）班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丹芳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实守信的王诚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健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村前小学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全英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一个诚实正直的人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欣雨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礼河实验学校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如松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spacing w:lineRule="exact" w:line="320"/>
              <w:jc w:val="both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金子般的心灵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益如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英外国语学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波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，永不凋零的心灵之花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可沁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清英外国语学校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）班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丽艳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诚为本   以廉为荣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璐璐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前黄中心小学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红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诚信交朋友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旭飞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村前小学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小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漂亮的蝴蝶花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凤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山桥中心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）班 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阳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让世界更透明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山桥中心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诚信之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倩倩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新街小学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梅珍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诚实守信的人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芳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奔牛实验小学（新市小学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诺千金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杨慧敏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溪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荣美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洁从我开始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进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鸣凰中心小学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芳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拒收礼物的哥哥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烨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嘉中心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华英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实守信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羽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嘉中心小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华英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廉”字在心中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杜青青  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潘家小学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海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有一种感动叫诚信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珊珊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right="56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芙蓉小学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春漫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做“一诺千金”的小公民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杨益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卜弋小学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五</w:t>
            </w:r>
            <w:r>
              <w:rPr>
                <w:rFonts w:cs="Times New Roman"/>
                <w:kern w:val="2"/>
              </w:rPr>
              <w:t>(2)</w:t>
            </w:r>
            <w:r>
              <w:rPr>
                <w:rFonts w:cs="Times New Roman"/>
                <w:kern w:val="2"/>
              </w:rPr>
              <w:t>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黄洁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从我做起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吕友越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周家巷小学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六</w:t>
            </w:r>
            <w:r>
              <w:rPr>
                <w:rFonts w:cs="Times New Roman"/>
                <w:kern w:val="2"/>
              </w:rPr>
              <w:t>2</w:t>
            </w:r>
            <w:r>
              <w:rPr>
                <w:rFonts w:cs="Times New Roman"/>
                <w:kern w:val="2"/>
              </w:rPr>
              <w:t>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宋志英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">
    <w:name w:val="question-titl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47:00Z</dcterms:created>
  <dc:creator>微软用户</dc:creator>
  <dc:description/>
  <cp:keywords/>
  <dc:language>en-US</dc:language>
  <cp:lastModifiedBy>微软用户</cp:lastModifiedBy>
  <cp:lastPrinted>2011-07-19T16:45:00Z</cp:lastPrinted>
  <dcterms:modified xsi:type="dcterms:W3CDTF">2011-07-20T08:37:00Z</dcterms:modified>
  <cp:revision>20</cp:revision>
  <dc:subject/>
  <dc:title>“敬廉崇洁 诚实守信”征文目录（小学）</dc:title>
</cp:coreProperties>
</file>