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组成员（工作组组长）研究情况考核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62"/>
        <w:gridCol w:w="1276"/>
        <w:gridCol w:w="2268"/>
        <w:gridCol w:w="1901"/>
      </w:tblGrid>
      <w:tr>
        <w:trPr>
          <w:trHeight w:val="62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内分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填成员或工作组长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研究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课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参与课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承担课题研讨课情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参加课题沙龙活动情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学期撰写课题相关论文、案例获奖或发表情况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期为该课题所作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凡不属于以上三类的，都填在这里）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课题网站建设（本学期在网站上发文栏目及篇数）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  <w:t>（注：以上填写内容必须上传至课题网，否则不予承认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核等第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核人签名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58:00Z</dcterms:created>
  <dc:creator>微软用户</dc:creator>
  <dc:description/>
  <cp:keywords/>
  <dc:language>en-US</dc:language>
  <cp:lastModifiedBy>User</cp:lastModifiedBy>
  <dcterms:modified xsi:type="dcterms:W3CDTF">2015-06-25T03:24:00Z</dcterms:modified>
  <cp:revision>29</cp:revision>
  <dc:subject/>
  <dc:title>课题组成员研究情况考核表</dc:title>
</cp:coreProperties>
</file>