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盘点</w:t>
      </w:r>
      <w:r>
        <w:rPr>
          <w:rFonts w:cs="宋体;SimSun" w:ascii="宋体;SimSun" w:hAnsi="宋体;SimSun"/>
          <w:b/>
          <w:sz w:val="30"/>
          <w:szCs w:val="30"/>
        </w:rPr>
        <w:t>2016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丹露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学年很快就过去了，回顾这学年工作，</w:t>
      </w:r>
      <w:r>
        <w:rPr>
          <w:rFonts w:ascii="宋体;SimSun" w:hAnsi="宋体;SimSun" w:cs="宋体;SimSun"/>
          <w:sz w:val="28"/>
          <w:szCs w:val="28"/>
        </w:rPr>
        <w:t xml:space="preserve">可以说紧张忙碌，而又收获多多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学方面，本学期我担任一三四年级的美术课，其中两个年级是全课程，新的教材、新的内容让我备起课来不知所措，全课程强调和生活紧密联系，让学生在实际生活中领悟美术的独特魅力，所以和级组的老师们一起结合每个单元的课程，对课本中的美术内容进行了规划，作了适当的补充和调整，在一年级的瓜果节、半日开放活动设计了瓜果的联想、变形的数字等美术教学活动，在三年级，也根据书上的内容设计了火神面具的制作、树叶拼图等美术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这个学期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初，是我最忙，也是最充实的一个月，在这期间有酸有甜，，有苦也有乐，在这期间我上了区级研究课《门窗墙》，接下来又是全课程观摩课《落叶可以这样玩》，现在回忆起来，虽然过程很痛苦，但每一次我都有不同的收获，在这个过程中让我真正体验到磨课的过程也是一个成长的过程。每一次的公开课都会让我反思到：教学设计是否合理？教学思路是否清晰？一个问题如何提问更加有效？怎样才会让学生更积极主动参与，这个过程使我更好的感悟学生、感悟课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教学之余，作为低年级级部组长的我，还协调级部老师参与学校的各种活动，比如教工运动会，一年级乒乓课程周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学期下来，虽然没有轰轰烈烈，但真真切切的过好了每一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6:00Z</dcterms:created>
  <dc:creator>yu</dc:creator>
  <dc:description/>
  <cp:keywords/>
  <dc:language>en-US</dc:language>
  <cp:lastModifiedBy>yu</cp:lastModifiedBy>
  <dcterms:modified xsi:type="dcterms:W3CDTF">2017-03-01T00:25:00Z</dcterms:modified>
  <cp:revision>6</cp:revision>
  <dc:subject/>
  <dc:title>一学年很快就过去了，回顾这学年工作，虽然忙但很充实，有酸有甜，有苦也有乐</dc:title>
</cp:coreProperties>
</file>