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_</w:t>
      </w:r>
      <w:r>
        <w:rPr>
          <w:sz w:val="32"/>
          <w:szCs w:val="32"/>
        </w:rPr>
        <w:t>二</w:t>
      </w:r>
      <w:r>
        <w:rPr>
          <w:sz w:val="32"/>
          <w:szCs w:val="32"/>
        </w:rPr>
        <w:t>_</w:t>
      </w:r>
      <w:r>
        <w:rPr>
          <w:sz w:val="32"/>
          <w:szCs w:val="32"/>
        </w:rPr>
        <w:t>学期班级工作计划</w:t>
      </w:r>
    </w:p>
    <w:p>
      <w:pPr>
        <w:pStyle w:val="Normal"/>
        <w:jc w:val="center"/>
        <w:rPr/>
      </w:pPr>
      <w:r>
        <w:rPr/>
        <w:t>（</w:t>
      </w:r>
      <w:r>
        <w:rPr/>
        <w:t>__2017_</w:t>
      </w:r>
      <w:r>
        <w:rPr/>
        <w:t>年</w:t>
      </w:r>
      <w:r>
        <w:rPr/>
        <w:t xml:space="preserve">__2 </w:t>
      </w:r>
      <w:r>
        <w:rPr/>
        <w:t>月—</w:t>
      </w:r>
      <w:r>
        <w:rPr/>
        <w:t>_2017</w:t>
      </w:r>
      <w:r>
        <w:rPr/>
        <w:t>年</w:t>
      </w:r>
      <w:r>
        <w:rPr/>
        <w:t xml:space="preserve">__6_ </w:t>
      </w:r>
      <w:r>
        <w:rPr/>
        <w:t>月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班情况分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本学期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班共有学生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名，其中女生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名，男生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名；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女生的整体素质比男生要高，绝大多数女生学习主动自觉，效果较好，个别女生因为接受能力的问题进步较慢，但态度端正。男生刚好相反，只有几个同学学习较自觉，十个左右同学处于中等，三分之一的男生学习态度不端正，学习非常不自觉，作业质量很低。在上学期期末考试中，年级前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只有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主要集中在女生。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由于单亲、父母离异、外出打工等特殊原因，个别问题生的问题长期存在，很难教育和转化，个别家长因家庭因素，很难配合学校帮助教育自己的孩子，给班级管理带来困难。</w:t>
            </w:r>
          </w:p>
        </w:tc>
      </w:tr>
      <w:tr>
        <w:trPr>
          <w:trHeight w:val="1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思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造一个班风正、学风盛，具有团结协作精神和崇高的集体荣誉感的的班集体。继续争创校优秀班集体和常规特色班级。在学校各项活动中力争有良好的表现，让我们的班级成为任课老师喜爱的班级，成为班级每一位同学的心灵家园。</w:t>
            </w:r>
          </w:p>
          <w:p>
            <w:pPr>
              <w:pStyle w:val="Normal"/>
              <w:rPr/>
            </w:pPr>
            <w:r>
              <w:rPr/>
              <w:t>全力冲刺中考，力争在</w:t>
            </w:r>
            <w:r>
              <w:rPr/>
              <w:t>201</w:t>
            </w:r>
            <w:r>
              <w:rPr/>
              <w:t>7</w:t>
            </w:r>
            <w:r>
              <w:rPr/>
              <w:t>年中考中取得优异的成绩。各门学科的均分都有大的进步，全面提高优分率。</w:t>
            </w:r>
          </w:p>
        </w:tc>
      </w:tr>
      <w:tr>
        <w:trPr>
          <w:trHeight w:val="7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每月活动安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二月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新学期开学，检查学生寒寒假作业的完成情况，针对学生的情况与学生制定好下一步的学习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抓学生的课堂纪律，利用空闲时间进入课堂听课。使学生尽快进入学习状态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做好优等生的思想工作及上学期考试成绩不理想的学生工作。让他们感受到班主任的关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排座位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进行心理放松教育。使学生以一种放松、自信的姿态出现在每一天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进行体育训练，迎接体育中考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进行安全教育。安全是学校一切工作的重中之重。新的学期里，我将继续坚决执行学校制定的安全事故防范措施，经常性地深入学生间了解情况、发现问题，加强学生在诸如教室、校园、回家途中甚至在家中等地点的安全防范意识，消除学生在日常生活中存在的一切不安全因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召开家长会。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月份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/>
              <w:t>　</w:t>
            </w:r>
            <w:r>
              <w:rPr/>
              <w:t>1</w:t>
            </w:r>
            <w:r>
              <w:rPr/>
              <w:t>、组织学生进行“中考倒计时</w:t>
            </w:r>
            <w:r>
              <w:rPr/>
              <w:t>100</w:t>
            </w:r>
            <w:r>
              <w:rPr/>
              <w:t>天”宣誓大会。我班宣誓词为：“在最后一百天里，我定会用心去面对，我能忍受一切痛苦，用我的强大的能量去为心中的梦想奋斗，我会时时告诫自己只要战胜了自己，天下就没有对手，九</w:t>
            </w:r>
            <w:r>
              <w:rPr/>
              <w:t>4</w:t>
            </w:r>
            <w:r>
              <w:rPr/>
              <w:t>班中考必胜</w:t>
            </w:r>
            <w:r>
              <w:rPr/>
              <w:t>!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组织学生迎接第一次</w:t>
            </w:r>
            <w:r>
              <w:rPr/>
              <w:t>体检、口语模拟测试、新课结束考试动员</w:t>
            </w:r>
            <w:r>
              <w:rPr/>
              <w:t>并做好考后的分析工作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继续进行体育训练，迎接体育中考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、进行安全教育。</w:t>
            </w:r>
          </w:p>
        </w:tc>
      </w:tr>
      <w:tr>
        <w:trPr>
          <w:trHeight w:val="7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召开学习经验交流会，指导学生进行科学有效地反思。使学生的复习工作更上一个新台阶。</w:t>
            </w:r>
          </w:p>
          <w:p>
            <w:pPr>
              <w:pStyle w:val="Normal"/>
              <w:rPr/>
            </w:pPr>
            <w:r>
              <w:rPr/>
              <w:t>对</w:t>
            </w:r>
            <w:r>
              <w:rPr/>
              <w:t>新课结束</w:t>
            </w:r>
            <w:r>
              <w:rPr/>
              <w:t>考试中出现的问题及时分析原因，找出对策。对学生出现的压力大、焦虑高、成绩不理想、学习信心下降、时间分配不当、有骄傲情绪等现象及时纠正，调整心态，指明正确的方法。</w:t>
            </w:r>
          </w:p>
          <w:p>
            <w:pPr>
              <w:pStyle w:val="Normal"/>
              <w:rPr/>
            </w:pPr>
            <w:r>
              <w:rPr/>
              <w:t>　　战略上：抛开一切杂念，以竞争精神去拼搏。</w:t>
            </w:r>
          </w:p>
          <w:p>
            <w:pPr>
              <w:pStyle w:val="Normal"/>
              <w:rPr/>
            </w:pPr>
            <w:r>
              <w:rPr/>
              <w:t>　　战术上：强科争优势、弱科保底线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继续做好各层次学生的思想教育工作，使学生能够有一个良好的自信地应考心态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继续进行体育训练，迎接体育中考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、进行安全教育。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月份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/>
              <w:t>　</w:t>
            </w:r>
            <w:r>
              <w:rPr/>
              <w:t>1</w:t>
            </w:r>
            <w:r>
              <w:rPr/>
              <w:t>、组织学生参加模拟考试、实验技能考试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召开家长会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3. </w:t>
            </w:r>
            <w:r>
              <w:rPr/>
              <w:t>进行安全教育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、继续做好各层次学生的思想教育工作，使学生能够有一个良好的自信地应考心态。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月份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做好考前的思想教育工作，引导学生正确看待考试，养成良好的心理。让学生以一种自信的姿态走进考场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组织学生参加中考，指导学生考好中考。</w:t>
            </w:r>
          </w:p>
        </w:tc>
      </w:tr>
      <w:tr>
        <w:trPr>
          <w:trHeight w:val="9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5:00Z</dcterms:created>
  <dc:creator>Microsoft</dc:creator>
  <dc:description/>
  <cp:keywords/>
  <dc:language>en-US</dc:language>
  <cp:lastModifiedBy>Microsoft</cp:lastModifiedBy>
  <dcterms:modified xsi:type="dcterms:W3CDTF">2017-02-23T07:18:00Z</dcterms:modified>
  <cp:revision>1</cp:revision>
  <dc:subject/>
  <dc:title>第_二_学期班级工作计划</dc:title>
</cp:coreProperties>
</file>