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8"/>
        <w:gridCol w:w="1417"/>
        <w:gridCol w:w="1408"/>
        <w:gridCol w:w="2419"/>
        <w:gridCol w:w="1706"/>
        <w:gridCol w:w="239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成长日活动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数学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数学教研活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活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二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第一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务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瞻性项目前期研究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民主评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书记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: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团计划交流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准备申报创建省残疾人文化创业基地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区督导评估材料上传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雾霾天室内活动增加，好好规划大课间活动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社团课计划交流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班制定本学期半日开放活动方案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积极备战省市基本功比赛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德育主题活动，一月一主题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班级计划上传到班级网站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申报</w:t>
      </w:r>
      <w:r>
        <w:rPr>
          <w:color w:val="000000"/>
          <w:kern w:val="0"/>
          <w:sz w:val="18"/>
          <w:szCs w:val="18"/>
        </w:rPr>
        <w:t>2016</w:t>
      </w:r>
      <w:r>
        <w:rPr>
          <w:color w:val="000000"/>
          <w:kern w:val="0"/>
          <w:sz w:val="18"/>
          <w:szCs w:val="18"/>
        </w:rPr>
        <w:t>年常州市工人先锋号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每个专用室易耗品登记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全校师生进行消防安全第一课教育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成区督导和跑面材料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学校计划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申报创建省残疾人文化创业基地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法人年度检查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微软用户</dc:creator>
  <dc:description/>
  <dc:language>en-US</dc:language>
  <cp:lastModifiedBy>user</cp:lastModifiedBy>
  <cp:lastPrinted>2016-12-09T14:02:00Z</cp:lastPrinted>
  <dcterms:modified xsi:type="dcterms:W3CDTF">2017-02-20T08:01:00Z</dcterms:modified>
  <cp:revision>3</cp:revision>
  <dc:subject/>
  <dc:title>2015年3月23日-2015年3月29日</dc:title>
</cp:coreProperties>
</file>