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40" w:before="0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7"/>
          <w:kern w:val="0"/>
          <w:sz w:val="30"/>
          <w:szCs w:val="30"/>
        </w:rPr>
        <w:t>武进区第七届中小学生计算机程序设计竞赛</w:t>
      </w: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83"/>
        <w:gridCol w:w="734"/>
        <w:gridCol w:w="1201"/>
        <w:gridCol w:w="851"/>
        <w:gridCol w:w="1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  <w:t>Pascal\C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指导老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83"/>
        <w:gridCol w:w="734"/>
        <w:gridCol w:w="1201"/>
        <w:gridCol w:w="851"/>
        <w:gridCol w:w="1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  <w:t>Scratch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语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指导老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在“</w:t>
      </w:r>
      <w:r>
        <w:rPr/>
        <w:t>Pascal\C</w:t>
      </w:r>
      <w:r>
        <w:rPr/>
        <w:t>级别”栏中，小学填上：“中级、高级或长训”；</w:t>
      </w:r>
      <w:r>
        <w:rPr/>
        <w:t>初中</w:t>
      </w:r>
      <w:r>
        <w:rPr/>
        <w:t>填</w:t>
      </w:r>
      <w:r>
        <w:rPr/>
        <w:t>上</w:t>
      </w:r>
      <w:r>
        <w:rPr/>
        <w:t>：“初</w:t>
      </w:r>
      <w:r>
        <w:rPr/>
        <w:t>级、</w:t>
      </w:r>
      <w:r>
        <w:rPr/>
        <w:t>中级、高级”。请指导老师根据参赛选手学习进度填写级别，不得误报。（本次竞赛报名起点，小学</w:t>
      </w:r>
      <w:r>
        <w:rPr/>
        <w:t>是</w:t>
      </w:r>
      <w:r>
        <w:rPr/>
        <w:t>中级或中级以上的学生，初</w:t>
      </w:r>
      <w:r>
        <w:rPr/>
        <w:t>中</w:t>
      </w:r>
      <w:r>
        <w:rPr/>
        <w:t>是</w:t>
      </w:r>
      <w:r>
        <w:rPr/>
        <w:t>初级和初级以上学生，</w:t>
      </w:r>
      <w:r>
        <w:rPr/>
        <w:t>竞赛形式：中</w:t>
      </w:r>
      <w:r>
        <w:rPr/>
        <w:t>级及中级以上</w:t>
      </w:r>
      <w:r>
        <w:rPr/>
        <w:t>为上机考试，</w:t>
      </w:r>
      <w:r>
        <w:rPr/>
        <w:t>初级为笔试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ascal</w:t>
      </w:r>
      <w:r>
        <w:rPr/>
        <w:t>、</w:t>
      </w:r>
      <w:r>
        <w:rPr/>
        <w:t>C</w:t>
      </w:r>
      <w:r>
        <w:rPr/>
        <w:t>语言竞赛报名，各校请严格按照各校分配名额，</w:t>
      </w:r>
      <w:r>
        <w:rPr/>
        <w:t>Scratch</w:t>
      </w:r>
      <w:r>
        <w:rPr/>
        <w:t>语言竞赛报名每校</w:t>
      </w:r>
      <w:r>
        <w:rPr/>
        <w:t>不超过</w:t>
      </w:r>
      <w:r>
        <w:rPr/>
        <w:t>10</w:t>
      </w:r>
      <w:r>
        <w:rPr/>
        <w:t>名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59:00Z</dcterms:created>
  <dc:creator>guan</dc:creator>
  <dc:description/>
  <cp:keywords/>
  <dc:language>en-US</dc:language>
  <cp:lastModifiedBy>中心管理员</cp:lastModifiedBy>
  <cp:lastPrinted>2011-11-15T10:36:00Z</cp:lastPrinted>
  <dcterms:modified xsi:type="dcterms:W3CDTF">2014-11-26T00:57:00Z</dcterms:modified>
  <cp:revision>22</cp:revision>
  <dc:subject/>
  <dc:title>关于举行武进区中小学信息学奥林匹克竞赛的通知</dc:title>
</cp:coreProperties>
</file>