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武进区小学“新技术支持下的个性化学习课堂教学评比”安排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08"/>
        <w:gridCol w:w="855"/>
        <w:gridCol w:w="1301"/>
        <w:gridCol w:w="2400"/>
        <w:gridCol w:w="1422"/>
        <w:gridCol w:w="1135"/>
      </w:tblGrid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课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课环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设计幻灯片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D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河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丽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想校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对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对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甜甜江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对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文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文批改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对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恽小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姥姥的剪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对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袋麦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对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走近剪纸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ad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小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 Christm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ad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旭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《钉子板上的多边形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ad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脸—京剧脸谱之色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对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8 Hoppy New Yea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对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建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系大家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对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吧，飞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对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高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对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丽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物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对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nit3 My friends Cartoon tim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课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对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鸣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级《轴对称图形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天士博 云极墅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</w:tr>
      <w:tr>
        <w:trPr>
          <w:trHeight w:val="6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东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文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妙的国际互联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天士博 云极墅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桥小学 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立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你会设计邮票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对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武进区幼儿园“新技术支持下的个性化学习课堂教学评比”安排</w:t>
      </w:r>
      <w:r>
        <w:rPr/>
        <w:t>表</w:t>
      </w:r>
    </w:p>
    <w:tbl>
      <w:tblPr>
        <w:tblW w:w="947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85"/>
        <w:gridCol w:w="1127"/>
        <w:gridCol w:w="851"/>
        <w:gridCol w:w="3032"/>
        <w:gridCol w:w="1514"/>
      </w:tblGrid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赛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师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级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赛内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小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小熊的生日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</w:tr>
      <w:tr>
        <w:trPr>
          <w:trHeight w:val="4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素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害羞的哈利》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  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能干的小猫》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中心幼儿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东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香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各种各样的鞋子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中心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东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我们的身体》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中心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东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各种职业》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中心幼儿园长安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丽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宝宝爱整理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中心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《图形乐翻天》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中心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：《我们的身体》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中心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湖名城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：《宝宝居家安全》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中心幼儿园阳湖名城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《去郊游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中心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湖名城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：《变脸》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：《图形变变变》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：《美食街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</w:tr>
      <w:tr>
        <w:trPr>
          <w:trHeight w:val="6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坂上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敏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：《会变的圆》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坂上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《趣味密码》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城阳光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叶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：《母鸡萝丝去散步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</w:tr>
      <w:tr>
        <w:trPr>
          <w:trHeight w:val="6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城阳光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珺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《超级擂台赛》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城阳光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菊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：《毛毛虫的梦想》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季新城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  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《乱七八糟的魔女之城》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14:00Z</dcterms:created>
  <dc:creator>kk</dc:creator>
  <dc:description/>
  <cp:keywords/>
  <dc:language>en-US</dc:language>
  <cp:lastModifiedBy>微软中国</cp:lastModifiedBy>
  <cp:lastPrinted>2014-06-11T16:13:00Z</cp:lastPrinted>
  <dcterms:modified xsi:type="dcterms:W3CDTF">2014-09-19T01:38:00Z</dcterms:modified>
  <cp:revision>6</cp:revision>
  <dc:subject/>
  <dc:title/>
</cp:coreProperties>
</file>