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消防安全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面对火灾我不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常州市雕庄中心幼儿园</w:t>
      </w:r>
      <w:r>
        <w:rPr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·</w:t>
      </w: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采菱园 大四班 王文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活动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．让幼儿了解几种常见引发火灾的原因，教育幼儿不玩火。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．初步掌握几种火场逃生的方法和技能，提高自我保护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．面对火灾不慌乱，培养幼儿初步的自我保护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活动准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物质准备：课件《面对火灾我不怕》，实物湿毛巾、毛巾被及防火安全标志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区域角准备：娃娃家准备电话、操作角准备操作材料、表演角准备火场道具、 语言角提供火场图片等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知识准备：活动前请家长和孩子一起查找资料，了解火灾对我们生活的危害性，并能了解几种简单的逃生技能。幼儿初步认识“安全门”、“火警”、“禁止烟火”等安全标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活动过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一、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情景导入——播放火警鸣笛模拟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教师：小朋友这是什么声音？对，这是火警鸣笛声。在我们的生活中如果听到了这种声音，就说明发生了火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二、观看课件：火灾现场。引导幼儿说出火灾的危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让幼儿自由表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老师小结：火不仅能烧毁房子，烧伤人，还会烧毁森林，污染空气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三、幼儿讨论：怎么样会导致发生火灾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幼儿根据已有的生活经验自由交流诱发火灾的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老师根据幼儿已有经验，出示课件，师幼一起小结预防火灾的方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①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不要在干枯的草地上或树林里随便玩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②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火种不能靠近容易着火的物品。（如煤气、棉絮、加油站及任何有防火标志的地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③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不能随便燃放烟花爆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④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小朋友不能玩未熄灭的烟头，见了没熄灭的烟头应及时踩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出示课件，教师小结：在我们平时的生活中，小朋友们都要注意安全，不能随便玩火 ，看见没有熄灭的火种要及时的熄灭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火场自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幼儿讨论：如果发生火灾，你该怎么保护自己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？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——幼儿根据经验自由讲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2. 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教师边小结边逐一出示课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①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打湿毛巾掩住口鼻，弯腰摸墙一个一个跟着走，不要拥挤往安全出口撤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②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关掉煤气或切断电源，防止发生爆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③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打开窗户，可以用鲜艳的颜色布条呼叫，寻求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④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如果火已经烧到身上，应快速地就地打滚或跳到水中，还可以用厚重的衣物压灭火苗，不能奔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3. 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报警：火灾发生后不要慌张，火警电话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19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；报告失火的详细地址，在得到消防队的明确回答后，才可以挂电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角色游戏：教师和幼儿学习拨打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19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的电话，教师做接话员，要求幼儿说清楚自己的所处位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小结：当火灾发生之后，小朋友面对火灾先要保护好自己不要慌乱，然后迅速找到安全出口逃离现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活动延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操作角：制作安全出口、防火等标志，也可制作“我是消防宣传员”图片并进行表演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表演角：幼儿可在表演角进行角色游戏“火场逃生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娃娃家：幼儿可在娃娃家进行练习拨打“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19”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火警电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语言角：幼儿可在语言角讨论还有哪些容易引发火灾（如电器着火、油锅着火、打雷闪电等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家园共育：家长可和孩子一起查找更多引发火灾的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附：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/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drawing>
          <wp:inline distT="0" distB="0" distL="0" distR="0">
            <wp:extent cx="31089600" cy="2331720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0" cy="233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drawing>
          <wp:inline distT="0" distB="0" distL="0" distR="0">
            <wp:extent cx="31089600" cy="2331720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0" cy="233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Administrator</cp:lastModifiedBy>
  <dcterms:modified xsi:type="dcterms:W3CDTF">2017-02-27T07:31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