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第七届校园读书节各年级开展的活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低年级：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阅读书目，一年级制作精美的小书签，二年级创意汇编绘本。比赛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。  （负责人：宋玲霞、裴红波、许丽娜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年级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家长会或半日开放活动</w:t>
      </w:r>
      <w:r>
        <w:rPr>
          <w:rFonts w:ascii="宋体;SimSun" w:hAnsi="宋体;SimSun" w:cs="宋体;SimSun"/>
          <w:sz w:val="24"/>
        </w:rPr>
        <w:t>，举行</w:t>
      </w:r>
      <w:r>
        <w:rPr>
          <w:rFonts w:ascii="宋体;SimSun" w:hAnsi="宋体;SimSun" w:cs="宋体;SimSun"/>
          <w:sz w:val="24"/>
        </w:rPr>
        <w:t>家长讲堂</w:t>
      </w:r>
      <w:r>
        <w:rPr>
          <w:rFonts w:ascii="宋体;SimSun" w:hAnsi="宋体;SimSun" w:cs="宋体;SimSun"/>
          <w:sz w:val="24"/>
        </w:rPr>
        <w:t>《读绘本故事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负责人：金文娟、许丽娜、董军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荐阅读书目，倡议亲子共读，评比“书香家庭”。  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底 （负责人：宋玲霞、王彩霞、董军） </w:t>
      </w:r>
    </w:p>
    <w:p>
      <w:pPr>
        <w:pStyle w:val="Normal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中年级：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三年级组织讲故事比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女合作），获胜者推荐“六一”展示。比赛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。 （负责人：姜蓉、王丽娜、蒋丹亚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年级进行课本剧比赛，优胜者进行“六一”展示。比赛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。    （负责人：姜蓉、张志兰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荐阅读书目，倡议亲子共读，评比“书香家庭”。  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底 （负责人：姜蓉、蒋丹亚、张志兰） </w:t>
      </w:r>
    </w:p>
    <w:p>
      <w:pPr>
        <w:pStyle w:val="Normal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高年级：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五、六年级组织“绿色承诺”读书教育活动之“读书征文”大赛，每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交。  （负责人：顾玉萍、各位班主任、语文老师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五年级举行第九期‘五小明星’讲坛。  （负责人：赵玉亭、黄小萍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荐阅读书目，倡议亲子共读，评比“书香家庭”。  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 （负责人：赵玉亭、黄小萍、刘莺芝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六年级组织“绿色承诺”读书教育活动之“手抄报评比”，并择优推荐参加区赛。  （负责人：刘莺芝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组织“绿色承诺”读书教育活动之摄影比赛。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。 （负责人：陈晓瑜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0:00Z</dcterms:created>
  <dc:creator>HF</dc:creator>
  <dc:description/>
  <cp:keywords/>
  <dc:language>en-US</dc:language>
  <cp:lastModifiedBy>HF</cp:lastModifiedBy>
  <dcterms:modified xsi:type="dcterms:W3CDTF">2017-02-28T04:25:00Z</dcterms:modified>
  <cp:revision>2</cp:revision>
  <dc:subject/>
  <dc:title>附件1：              第七届校园读书节各年级开展的活动</dc:title>
</cp:coreProperties>
</file>