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班级图书角评比方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比宗旨：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完善班级图书角阵地建设，继续推进我校“书香校园”行动，营造特色校园文化氛围，推动班级文化建设，让每一位学生随时都能亲近书本，养成热爱书籍，博览群书的好习惯，特开展班级图书角评比活动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比内容：班级图书角阵地建设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比细则：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比分为平时抽查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部分）和期末检查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部分）两方面内容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部分：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图书角保持洁净，书柜里的图书摆放整齐，没有杂物堆放。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拥有一定数量的适合学生阅读的图书，能满足学生每人参与阅读的需求，图书数目至少为本班学生数的两倍，书目统一登记在《班级图书借阅记载薄》上。 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图书角有个性化命名，醒目、美观、大方，能营造读书氛围。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图书保存完好，没有随意乱涂乱画或损毁的现象。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班设有专职图书管理员两名，负责整理书柜和借阅登记，每月到图书馆借还图书一次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部分： 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班级图书借阅记载薄》填写规范，期末按时上交并进行评比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班期初要认真制定读书计划，并认真实施。课外阅读书目分为必读和选读。每生每月课外阅读不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，一学期不少于五本。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　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期结束，四到六年级各班各上交三张读书小报（规格：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），一到三年级各班各上交五张读书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创意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行评比。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班要定期开展读书交流活动，每学期上阅读指导公开课或读书交流班会一节（可邀请年级组老师和学生观摩），并上交读书指导课方案一份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　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说明：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图书角的图书可以到学校图书馆整班借阅，也可以发动学生从家中精选一到两本带来学校和同学分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天阅读时间不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其中包括午间休闲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放学回家阅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书活动的开展以班主任为主，语文老师主动配合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此活动纳入班主任考核。　　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　学生发展中心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2:00Z</dcterms:created>
  <dc:creator>HF</dc:creator>
  <dc:description/>
  <cp:keywords/>
  <dc:language>en-US</dc:language>
  <cp:lastModifiedBy>HF</cp:lastModifiedBy>
  <dcterms:modified xsi:type="dcterms:W3CDTF">2017-02-16T08:12:00Z</dcterms:modified>
  <cp:revision>2</cp:revision>
  <dc:subject/>
  <dc:title>牛塘中心小学班级图书角评比方案</dc:title>
</cp:coreProperties>
</file>