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7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.5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邵惠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云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志良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虞婷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u w:val="dotted"/>
                <w:lang w:val="en-US"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苏丹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菊南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文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美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郭文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梓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惠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虞婷玉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庄红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戚红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霞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2-23T06:51:44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