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牛塘中心小学“书香班级”读书活动方案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样稿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班“书香班级”读书活动方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指导思想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二、活动主题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如：以读书为快乐，伴书香而成长；用眼睛收藏世界，用大脑收藏书籍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三、活动口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活动内容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.</w:t>
      </w:r>
      <w:r>
        <w:rPr>
          <w:sz w:val="24"/>
        </w:rPr>
        <w:t>制定活动方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做到“三个好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建设好宣传阵地（可以开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读书交流园地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“读书之星评比”专栏等；出刊以读书为主题的板报，有“美文欣赏”、“好书推荐”等小板块。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建设好班级图书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上好读书指导课（备有活动照片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确定读书内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一块以“经典诗文”诵读为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二块以武进区青少年读书活动、常州市好书伴我成长系列活动推荐书目、结合课程标准推荐的相关阅读篇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保障读书时间。（如每天午间休闲读</w:t>
      </w:r>
      <w:r>
        <w:rPr>
          <w:sz w:val="24"/>
        </w:rPr>
        <w:t>20</w:t>
      </w:r>
      <w:r>
        <w:rPr>
          <w:sz w:val="24"/>
        </w:rPr>
        <w:t>分钟，每天安排</w:t>
      </w:r>
      <w:r>
        <w:rPr>
          <w:sz w:val="24"/>
        </w:rPr>
        <w:t>20</w:t>
      </w:r>
      <w:r>
        <w:rPr>
          <w:sz w:val="24"/>
        </w:rPr>
        <w:t>分钟的课外阅读时间等，保证学生坚持每天读书时间不少于</w:t>
      </w:r>
      <w:r>
        <w:rPr>
          <w:sz w:val="24"/>
        </w:rPr>
        <w:t>40</w:t>
      </w:r>
      <w:r>
        <w:rPr>
          <w:sz w:val="24"/>
        </w:rPr>
        <w:t>分钟。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活动措施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六、成果展示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规定上交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.</w:t>
      </w:r>
      <w:r>
        <w:rPr>
          <w:sz w:val="24"/>
        </w:rPr>
        <w:t>根据班级实际上的读书指导活动课例一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参加各级各类征文竞赛获奖文章（包括学校推荐的）及证书复印件；课本剧剧本及获奖证书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中高年级：读书小报各班两张</w:t>
      </w:r>
      <w:r>
        <w:rPr>
          <w:sz w:val="24"/>
        </w:rPr>
        <w:t>A4</w:t>
      </w:r>
      <w:r>
        <w:rPr>
          <w:sz w:val="24"/>
        </w:rPr>
        <w:t>。低年级：读书卡，各班三张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.</w:t>
      </w:r>
      <w:r>
        <w:rPr>
          <w:sz w:val="24"/>
        </w:rPr>
        <w:t>读书记载簿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.</w:t>
      </w:r>
      <w:r>
        <w:rPr>
          <w:sz w:val="24"/>
        </w:rPr>
        <w:t>活动小结：包括常规工作和本班特色或亮点（创新举措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.</w:t>
      </w:r>
      <w:r>
        <w:rPr>
          <w:sz w:val="24"/>
        </w:rPr>
        <w:t>其他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5:00Z</dcterms:created>
  <dc:creator>Administrator</dc:creator>
  <dc:description/>
  <cp:keywords/>
  <dc:language>en-US</dc:language>
  <cp:lastModifiedBy>W</cp:lastModifiedBy>
  <cp:lastPrinted>2017-02-24T16:26:00Z</cp:lastPrinted>
  <dcterms:modified xsi:type="dcterms:W3CDTF">2017-02-24T08:26:00Z</dcterms:modified>
  <cp:revision>3</cp:revision>
  <dc:subject/>
  <dc:title>样稿</dc:title>
</cp:coreProperties>
</file>