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sz w:val="44"/>
          <w:szCs w:val="44"/>
        </w:rPr>
        <w:t>体育老师如何制定学期教学计划</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教与学，是学校教育工作亘古不变的重心，教书育人，是教师工作最基本的目标。体育学科作为学校教育中的重要组成部分，当然不能忽视育人的宗旨。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作为一名体育教师，新学期的教学计划是否已经准备好了？今天为您介绍，帮助体育老师轻松上手制定各年级教学计划。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体育教学工作计划是科学地安排教学工作，顺利完成教学目标不可缺少的教学文件，是教师进行体育教学的依据。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制定切实可行的体育教学工作计划，有助于教师全面主动地考虑和安排教学工作，正确处理教材、课次之间的关系，便于经常、客观地检查和总结教学工作，及时发现问题，解决问题，逐步掌握学校体育教学工作的客观规律。因此科学、合理的体育教学工作计划，能使教学工作有条不紊，是提高课堂效益和质量的一个主要环节。  </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基本要求</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应以健康第一为指导思想，</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以《体育与健康》课程标准为依据，全面完成学校体育教学任务。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加强调查研究，总结过去制定和执行教学工作计划中的经验与教训，深入了解和掌握相关的信息与情况，实事求是地制定计划。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教学工作计划要体现科学性，应符合学生的认知规律和生长发育规律，还应把握好教材的内在联系。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制定计划目的要明确，重点要突出，简明扼要，方便实用。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制定计划要留有余地保持一定的机动性。  </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体育教学工作计划的内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一、年级学年教学任务与要求 </w:t>
      </w:r>
    </w:p>
    <w:p>
      <w:pPr>
        <w:pStyle w:val="Normal"/>
        <w:spacing w:lineRule="exact" w:line="480"/>
        <w:ind w:firstLine="560"/>
        <w:rPr>
          <w:rFonts w:eastAsia="楷体"/>
          <w:sz w:val="28"/>
          <w:szCs w:val="28"/>
        </w:rPr>
      </w:pPr>
      <w:r>
        <w:rPr>
          <w:rFonts w:ascii="楷体" w:hAnsi="楷体" w:cs="楷体" w:eastAsia="楷体"/>
          <w:sz w:val="28"/>
          <w:szCs w:val="28"/>
        </w:rPr>
        <w:t xml:space="preserve">制定依据  </w:t>
      </w:r>
      <w:r>
        <w:rPr>
          <w:rFonts w:eastAsia="楷体"/>
          <w:sz w:val="28"/>
          <w:szCs w:val="28"/>
        </w:rPr>
        <w:t>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体育课程标准和体育教学指导用书对该年级的任务要求 </w:t>
      </w:r>
    </w:p>
    <w:p>
      <w:pPr>
        <w:pStyle w:val="Normal"/>
        <w:spacing w:lineRule="exact" w:line="480"/>
        <w:ind w:firstLine="560"/>
        <w:rPr>
          <w:rFonts w:ascii="楷体" w:hAnsi="楷体" w:eastAsia="楷体" w:cs="楷体"/>
          <w:sz w:val="28"/>
          <w:szCs w:val="28"/>
        </w:rPr>
      </w:pPr>
      <w:r>
        <w:rPr>
          <w:rFonts w:eastAsia="楷体"/>
          <w:sz w:val="28"/>
          <w:szCs w:val="28"/>
        </w:rPr>
        <w:t> </w:t>
      </w:r>
      <w:r>
        <w:rPr>
          <w:rFonts w:eastAsia="楷体" w:cs="楷体" w:ascii="楷体" w:hAnsi="楷体"/>
          <w:sz w:val="28"/>
          <w:szCs w:val="28"/>
        </w:rPr>
        <w:t>2</w:t>
      </w:r>
      <w:r>
        <w:rPr>
          <w:rFonts w:ascii="楷体" w:hAnsi="楷体" w:cs="楷体" w:eastAsia="楷体"/>
          <w:sz w:val="28"/>
          <w:szCs w:val="28"/>
        </w:rPr>
        <w:t xml:space="preserve">、学校体育工作计划 </w:t>
      </w:r>
    </w:p>
    <w:p>
      <w:pPr>
        <w:pStyle w:val="Normal"/>
        <w:spacing w:lineRule="exact" w:line="480"/>
        <w:ind w:firstLine="560"/>
        <w:rPr>
          <w:rFonts w:ascii="楷体" w:hAnsi="楷体" w:eastAsia="楷体" w:cs="楷体"/>
          <w:sz w:val="28"/>
          <w:szCs w:val="28"/>
        </w:rPr>
      </w:pPr>
      <w:r>
        <w:rPr>
          <w:rFonts w:eastAsia="楷体"/>
          <w:sz w:val="28"/>
          <w:szCs w:val="28"/>
        </w:rPr>
        <w:t> </w:t>
      </w:r>
      <w:r>
        <w:rPr>
          <w:rFonts w:eastAsia="楷体" w:cs="楷体" w:ascii="楷体" w:hAnsi="楷体"/>
          <w:sz w:val="28"/>
          <w:szCs w:val="28"/>
        </w:rPr>
        <w:t>3</w:t>
      </w:r>
      <w:r>
        <w:rPr>
          <w:rFonts w:ascii="楷体" w:hAnsi="楷体" w:cs="楷体" w:eastAsia="楷体"/>
          <w:sz w:val="28"/>
          <w:szCs w:val="28"/>
        </w:rPr>
        <w:t xml:space="preserve">、该年级学生的特点和具体情况、实际水平、场地、器材、设备、季节变化等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注：具体的任务与要求也可以分成两个学期写明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二、任课班级基本情况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三、考核项目与标准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四、学年教学计划 学年计划是以年级为单位，根据必修和选修的教学内容、时数，评价项目合理分配到两个学期中，因此认真制定全年教学工作计划，能使教学工作明确、合理、全面。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制定学年教学计划的步骤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认真学习和领会《体育与健康》课程改革的精神，在全面学习教学指导用书的基础上，重点了解所教年级教材的目的、作用、重点及难易程度等；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认真分析这些教材与邻近年级教材之间的纵横关系；结合《青少年体育健康标准》确定该年级考核评价项目和标准。</w:t>
      </w:r>
      <w:r>
        <w:rPr>
          <w:rFonts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根据学校的实际情况，确定教学内容。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学年教学计划的制定方法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根据学校教学计划的安排和留有余地的精神，确定全年的教学时数 。</w:t>
      </w:r>
      <w:r>
        <w:rPr>
          <w:rFonts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根据教育课程改革《体育与健康》教材时数比重的规定（还可自行调整），计算并确定各类教材的教学时数、课次（指双教材），填写全年教学计划表格 。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注：其他老师根据自己本市的规定。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需要注意的问题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每学期各类教材安排的比例要恰当，必须保证学生身体的全面锻炼和发展；</w:t>
      </w:r>
      <w:r>
        <w:rPr>
          <w:rFonts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应突出重点考核评价教材，并要考虑到教材之间的联系，保持教材自身的系统性和相互的衔接；</w:t>
      </w:r>
      <w:r>
        <w:rPr>
          <w:rFonts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注意季节和气候的自然特性；注意学校的场地器材等客观条件。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期体育教学单元计划</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单元教学计划是学年、学期教学计划的深化和具体化。它是将一个教学内容的教学目标、教学重点、教与学的主要方法和手段、教学的组织等内容，按照课次科学地、系统地进行排列和衔接而成的。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元计划应体现出运动技术教学的系统性和递进性，同时单元教学计划也是反映教师对一个教学内容的整体构思和设计，因此，它是体育教师编写课时计划的直接依据</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制定单元教学计划的步骤及方法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根据学期教学计划的目标，确定各项主要教材的总目标和总要求；再根据该项教材的难易程度和教学时数，制定出每次课的具体目标和要求 ；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确定教材的重点和难点，并找出每次课教材的重点和难点，即每次课教学目标的关键。然后再确定为完成教学目标采取的组织教法、学法和主要措施；</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根据《学生体质健康标准》和学校的实际情况，定出考核评价的内容和标准。</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需要注意的问题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要认真钻研教材，在确定教学目标和要求时，应定位准确；</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科学地分析教材的技术结构，确定教材的重点和难点，再结合学校和学生的实际情况选择相应的教、学法，并对该项项目中的各次课，作出全面的统筹安排；</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做好调查研究工作，全面了解学生对体育的兴趣、爱好、特长、身体素质、健康状况身体活动的能力及对体育与健康基本知识、基本技术、基本技能掌握的情况等，并加以分析，从而使教师心中有数，做到计划安排有的放矢，切实可行；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要从学校的具体条件和学期教学计划中的每次课教材内容搭配的具体情况出发，制动单元教学计划，因此，安排每次课时，要考虑怎样充分利用现有的场地器材，搭配教材的性质，合理地安排课的练习密度和运动负荷。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 xml:space="preserve">、学期体育课教案（课时计划）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课时计划是教师根据学期和单元教学工作计划，结合班级具体情况编写的每次课的具体执行计划。它是教师教学的依据，是单元教学计划的进程和要求 。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课时计划的形式可以多样化（表格式、笔记式、卡片式等），但应包括教学目标、教学内容、教与学的方法、教学的组织、教学评价、教学后记、运动负荷及练习密度的预计等。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选择和搭配好本课的主要教材；</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般每节课安排</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个教材，搭配要合理，尽量做到能全面地活动学生的身体，不要使身体的某一部位的活动过于集中而导致疲劳（如：跨越式跳高为主要教材，搭配跳竹竿，从而导致在一节课中腿部负担过重）。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制定教学目标应明确、具体、重点突出，有可操作性；</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eastAsia="楷体" w:cs="楷体"/>
          <w:sz w:val="28"/>
          <w:szCs w:val="28"/>
        </w:rPr>
      </w:pPr>
      <w:r>
        <w:rPr>
          <w:rFonts w:ascii="楷体" w:hAnsi="楷体" w:cs="楷体" w:eastAsia="楷体"/>
          <w:sz w:val="28"/>
          <w:szCs w:val="28"/>
        </w:rPr>
        <w:t xml:space="preserve">教学目标不能简单地理解为是教师为学生制定的，教师制定的教学目标的最终结果，还是要看学生通过学习达成教学目标的情况。 </w:t>
      </w:r>
      <w:r>
        <w:rPr>
          <w:rFonts w:cs="楷体" w:eastAsia="楷体"/>
          <w:sz w:val="28"/>
          <w:szCs w:val="28"/>
        </w:rPr>
        <w:t>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教学目标中不仅仅要包括教与学两个方面，还应体现教师对教育、教学规律的把握和育人的追求 。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按照课的结构，周密安排教学内容，明确教学的重点和难点，并有相应的教法和学法 </w:t>
      </w:r>
    </w:p>
    <w:p>
      <w:pPr>
        <w:pStyle w:val="Normal"/>
        <w:spacing w:lineRule="exact" w:line="480"/>
        <w:ind w:firstLine="560"/>
        <w:rPr>
          <w:rFonts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采用的教法和学法都要有较强的针对性和实效性； </w:t>
      </w:r>
      <w:r>
        <w:rPr>
          <w:rFonts w:cs="楷体" w:eastAsia="楷体"/>
          <w:sz w:val="28"/>
          <w:szCs w:val="28"/>
        </w:rPr>
        <w:t> </w:t>
      </w:r>
    </w:p>
    <w:p>
      <w:pPr>
        <w:pStyle w:val="Normal"/>
        <w:spacing w:lineRule="exact" w:line="480"/>
        <w:ind w:firstLine="560"/>
        <w:rPr>
          <w:rFonts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教学的组织形式必须为教学内容和达成教学目标服务； </w:t>
      </w:r>
      <w:r>
        <w:rPr>
          <w:rFonts w:cs="楷体" w:eastAsia="楷体"/>
          <w:sz w:val="28"/>
          <w:szCs w:val="28"/>
        </w:rPr>
        <w:t> </w:t>
      </w:r>
    </w:p>
    <w:p>
      <w:pPr>
        <w:pStyle w:val="Normal"/>
        <w:spacing w:lineRule="exact" w:line="480"/>
        <w:ind w:firstLine="560"/>
        <w:rPr>
          <w:rFonts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并要围绕教学计划中的重点和难点，采用相应的教法和学法。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教师的教法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教师的教法是为学生的学习服务的，因此教师应认真考虑如何教，才能有利于学生更好地学。 </w:t>
      </w:r>
    </w:p>
    <w:p>
      <w:pPr>
        <w:pStyle w:val="Normal"/>
        <w:spacing w:lineRule="exact" w:line="480"/>
        <w:ind w:firstLine="560"/>
        <w:rPr>
          <w:rFonts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要注重挖掘教学内容的教育因素； </w:t>
      </w:r>
      <w:r>
        <w:rPr>
          <w:rFonts w:cs="楷体" w:eastAsia="楷体"/>
          <w:sz w:val="28"/>
          <w:szCs w:val="28"/>
        </w:rPr>
        <w:t>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教学过程中应是师生交往、共同发展的互动过程，教师要转变角色。</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 xml:space="preserve">学生的学法 改变单一的接受式的学习方式，倡导“自主、合作、探究”的学习方式与接受式学习方式结合起来，使学习方式多样化，提高学生学会学习的能力，促进学生体育知识、技能、情感、态度与价值观的整体发展 。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eastAsia="楷体" w:cs="楷体"/>
          <w:sz w:val="28"/>
          <w:szCs w:val="28"/>
        </w:rPr>
      </w:pPr>
      <w:r>
        <w:rPr>
          <w:rFonts w:eastAsia="楷体" w:cs="楷体" w:ascii="楷体" w:hAnsi="楷体"/>
          <w:sz w:val="28"/>
          <w:szCs w:val="28"/>
        </w:rPr>
        <w:t>·</w:t>
      </w:r>
      <w:r>
        <w:rPr>
          <w:rFonts w:ascii="楷体" w:hAnsi="楷体" w:cs="楷体" w:eastAsia="楷体"/>
          <w:sz w:val="28"/>
          <w:szCs w:val="28"/>
        </w:rPr>
        <w:t>自主学习的特征</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p>
    <w:p>
      <w:pPr>
        <w:pStyle w:val="Normal"/>
        <w:spacing w:lineRule="exact" w:line="480"/>
        <w:ind w:firstLine="560"/>
        <w:rPr>
          <w:rFonts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合作学习的要素 </w:t>
      </w:r>
      <w:r>
        <w:rPr>
          <w:rFonts w:cs="楷体" w:eastAsia="楷体"/>
          <w:sz w:val="28"/>
          <w:szCs w:val="28"/>
        </w:rPr>
        <w:t> </w:t>
      </w:r>
      <w:r>
        <w:rPr>
          <w:rFonts w:ascii="楷体" w:hAnsi="楷体" w:cs="楷体" w:eastAsia="楷体"/>
          <w:sz w:val="28"/>
          <w:szCs w:val="28"/>
        </w:rPr>
        <w:t xml:space="preserve"> </w:t>
      </w:r>
      <w:r>
        <w:rPr>
          <w:rFonts w:cs="楷体" w:eastAsia="楷体"/>
          <w:sz w:val="28"/>
          <w:szCs w:val="28"/>
        </w:rPr>
        <w:t> </w:t>
      </w:r>
    </w:p>
    <w:p>
      <w:pPr>
        <w:pStyle w:val="Normal"/>
        <w:spacing w:lineRule="exact" w:line="480"/>
        <w:ind w:first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 xml:space="preserve">探究学习的特征（体育课教法与学法是个可以广泛探讨的话题）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时计划的呈现方式应尽量做到明确、简洁、实用；</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明确 ：是指思路清晰，层次分明，一目了然。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简洁： 是指重点突出，简单明了 。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实用： 是指在教学实践中有较强的可操作性。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科学地设计体育课的练习密度和运动负荷是保证体育课程性质的基本要求。</w:t>
      </w:r>
      <w:r>
        <w:rPr>
          <w:rFonts w:cs="楷体" w:eastAsia="楷体"/>
          <w:sz w:val="28"/>
          <w:szCs w:val="28"/>
        </w:rPr>
        <w:t> </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体育课是以身体练习为主要手段，以体育与健康知识、技能和方法为主要的学习内容，以增进学生健康为主要目的。科学地设计练习密度和运动负荷是保证达成一节体育课教学目标的重要指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3:00Z</dcterms:created>
  <dc:creator>pc</dc:creator>
  <dc:description/>
  <cp:keywords/>
  <dc:language>en-US</dc:language>
  <cp:lastModifiedBy>pc</cp:lastModifiedBy>
  <dcterms:modified xsi:type="dcterms:W3CDTF">2017-02-23T01:01:00Z</dcterms:modified>
  <cp:revision>2</cp:revision>
  <dc:subject/>
  <dc:title>体育老师如何制定学期教学计划</dc:title>
</cp:coreProperties>
</file>