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政平小学清洁区平时检查表  教室区   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.2</w:t>
      </w:r>
    </w:p>
    <w:tbl>
      <w:tblPr>
        <w:tblW w:w="7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2991"/>
      </w:tblGrid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着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记日期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.21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（</w:t>
            </w:r>
            <w:r>
              <w:rPr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（</w:t>
            </w:r>
            <w:r>
              <w:rPr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（</w:t>
            </w:r>
            <w:r>
              <w:rPr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高丽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组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书法室</w:t>
            </w:r>
            <w:r>
              <w:rPr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  <w:r>
              <w:rPr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朱华芳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音乐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舞蹈房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文工作室</w:t>
            </w:r>
            <w:r>
              <w:rPr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文工作室</w:t>
            </w:r>
            <w:r>
              <w:rPr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楼梯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  <w:r>
              <w:rPr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朱华芳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 xml:space="preserve">政平小学清洁区检查表    综合楼 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.2</w:t>
      </w:r>
    </w:p>
    <w:tbl>
      <w:tblPr>
        <w:tblW w:w="7920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984"/>
        <w:gridCol w:w="1440"/>
        <w:gridCol w:w="3420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地点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班级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大扫除检查记载</w:t>
            </w:r>
            <w:r>
              <w:rPr>
                <w:rFonts w:ascii="宋体" w:hAnsi="宋体" w:cs="宋体"/>
                <w:b/>
                <w:bCs/>
                <w:szCs w:val="21"/>
                <w:u w:val="single"/>
              </w:rPr>
              <w:t xml:space="preserve">日期    </w:t>
            </w:r>
            <w:r>
              <w:rPr>
                <w:rFonts w:cs="宋体" w:ascii="宋体" w:hAnsi="宋体"/>
                <w:b/>
                <w:bCs/>
                <w:szCs w:val="21"/>
                <w:u w:val="single"/>
                <w:lang w:val="en-US" w:eastAsia="zh-CN"/>
              </w:rPr>
              <w:t>2.21</w:t>
            </w:r>
            <w:r>
              <w:rPr>
                <w:rFonts w:cs="宋体" w:ascii="宋体" w:hAnsi="宋体"/>
                <w:b/>
                <w:bCs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  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室</w:t>
            </w:r>
            <w:r>
              <w:rPr>
                <w:szCs w:val="21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吉璐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  <w:r>
              <w:rPr>
                <w:szCs w:val="21"/>
              </w:rPr>
              <w:t>(2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队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吉璐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  <w:r>
              <w:rPr>
                <w:szCs w:val="21"/>
              </w:rPr>
              <w:t>(2)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梯教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沈秋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  <w:r>
              <w:rPr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书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何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  <w:r>
              <w:rPr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脑室、办公室、档案室、音像资料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戴錚</w:t>
            </w:r>
            <w:r>
              <w:rPr>
                <w:rFonts w:ascii="宋体" w:hAnsi="宋体" w:cs="宋体"/>
                <w:szCs w:val="21"/>
                <w:lang w:eastAsia="zh-CN"/>
              </w:rPr>
              <w:t>、王红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  <w:r>
              <w:rPr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长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</w:t>
            </w:r>
            <w:r>
              <w:rPr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校长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戴晓燕、毛晓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</w:t>
            </w:r>
            <w:r>
              <w:rPr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计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沈秋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春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导处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戴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室</w:t>
            </w:r>
            <w:r>
              <w:rPr>
                <w:szCs w:val="21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国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仪器室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备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国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面过道（上）、会议室及东面楼梯（后）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春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面过道（下）及教学楼东楼梯（前）综合楼大厅、门口路面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陈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厕所前过道（上）及前面楼梯三层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小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厕所前过道（下）及后楼梯、楼梯间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英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下男厕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建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下女厕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</w:tbl>
    <w:p>
      <w:pPr>
        <w:pStyle w:val="Normal"/>
        <w:ind w:firstLine="944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sz w:val="28"/>
          <w:szCs w:val="28"/>
        </w:rPr>
        <w:t>政平小学清洁区检查表</w:t>
      </w:r>
      <w:r>
        <w:rPr>
          <w:rFonts w:ascii="宋体" w:hAnsi="宋体" w:cs="宋体" w:eastAsia="Times New Roman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花圃、路面</w:t>
      </w:r>
      <w:r>
        <w:rPr>
          <w:rFonts w:ascii="宋体" w:hAnsi="宋体" w:cs="宋体" w:eastAsia="Times New Roman"/>
          <w:b/>
          <w:bCs/>
          <w:sz w:val="28"/>
          <w:szCs w:val="28"/>
        </w:rPr>
        <w:t xml:space="preserve">  </w:t>
      </w:r>
      <w:r>
        <w:rPr>
          <w:rFonts w:ascii="宋体" w:hAnsi="宋体" w:cs="宋体" w:eastAsia="Times New Roman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.2</w:t>
      </w:r>
    </w:p>
    <w:tbl>
      <w:tblPr>
        <w:tblW w:w="7870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1080"/>
        <w:gridCol w:w="1080"/>
        <w:gridCol w:w="2912"/>
      </w:tblGrid>
      <w:tr>
        <w:trPr>
          <w:trHeight w:val="426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大扫除检查记载日期</w:t>
            </w:r>
            <w:r>
              <w:rPr>
                <w:rFonts w:ascii="宋体" w:hAnsi="宋体" w:cs="宋体"/>
                <w:b/>
                <w:bCs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  <w:bCs/>
                <w:szCs w:val="21"/>
                <w:u w:val="single"/>
                <w:lang w:val="en-US" w:eastAsia="zh-CN"/>
              </w:rPr>
              <w:t>2.21</w:t>
            </w:r>
            <w:r>
              <w:rPr>
                <w:rFonts w:cs="宋体" w:ascii="宋体" w:hAnsi="宋体"/>
                <w:b/>
                <w:bCs/>
                <w:szCs w:val="21"/>
                <w:u w:val="single"/>
              </w:rPr>
              <w:t xml:space="preserve">    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门外路面至桥西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门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值日老师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圆盘及四周柏油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蒋梦娇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1020" w:hRule="atLeast"/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垃圾箱四周空地、路面、餐厅后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邵美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1020" w:hRule="atLeast"/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田径场、体育健身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年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班主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值日老师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食堂门口场地、篮球场及道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钱新宇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车棚、艺术楼东、西水泥路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韩琪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校史室、书法陈列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松鹤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楼东花圃到东面围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吴迪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楼门口西广场到书法室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贾艳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阶梯教室前场地、队室旁过道、篮球场南水泥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周新忠、刘其蒙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务处门口花圃及宿舍南面花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班主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值日老师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9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  <w:tr>
        <w:trPr>
          <w:trHeight w:val="69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楼和综合楼之间花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（</w:t>
            </w:r>
            <w:r>
              <w:rPr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沈丽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洁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1:42:00Z</dcterms:created>
  <dc:creator>walkinnet</dc:creator>
  <dc:description/>
  <dc:language>en-US</dc:language>
  <cp:lastModifiedBy>Administrator</cp:lastModifiedBy>
  <cp:lastPrinted>2016-08-31T16:21:00Z</cp:lastPrinted>
  <dcterms:modified xsi:type="dcterms:W3CDTF">2017-02-21T04:23:01Z</dcterms:modified>
  <cp:revision>2</cp:revision>
  <dc:subject/>
  <dc:title>政平小学清洁区平时检查表  教室区   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