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二</w:t>
      </w:r>
      <w:r>
        <w:rPr/>
        <w:t>周教研活动安排表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14"/>
        <w:gridCol w:w="1620"/>
        <w:gridCol w:w="3364"/>
        <w:gridCol w:w="1236"/>
        <w:gridCol w:w="2286"/>
        <w:gridCol w:w="2197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历史教研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柳、龚如、叶素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物理实验课题研讨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飞龙校区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育课程建设培训研讨会（上课：张梁 泰山小学交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班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牛塘初中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班主任工作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课程建设培训及八年级复习研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2:00Z</dcterms:created>
  <dc:creator>Administrator</dc:creator>
  <dc:description/>
  <cp:keywords/>
  <dc:language>en-US</dc:language>
  <cp:lastModifiedBy>微软用户</cp:lastModifiedBy>
  <cp:lastPrinted>2017-02-20T12:10:00Z</cp:lastPrinted>
  <dcterms:modified xsi:type="dcterms:W3CDTF">2017-02-20T04:11:00Z</dcterms:modified>
  <cp:revision>38</cp:revision>
  <dc:subject/>
  <dc:title>常州市教育科学研究院2016-2017学年度第二学期第一周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