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感恩劳动实践活动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枝头喜鹊饶春意，墙角梅花暗送香。</w:t>
      </w:r>
      <w:r>
        <w:rPr>
          <w:rFonts w:ascii="宋体;SimSun" w:hAnsi="宋体;SimSun" w:cs="宋体;SimSun"/>
          <w:sz w:val="24"/>
          <w:szCs w:val="24"/>
        </w:rPr>
        <w:t>幸福的年味洒满了各个角落，每个人的脸上都喜气洋洋，每家每户都充满欢声笑语。孩子们快乐的寒假生活也是多姿多彩。横山桥中心小学的真娃们也早已开始了他们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感恩微行动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争当小太阳”活动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微小感恩传真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感恩是中华民族的传统美德，父母的养育之恩，老师的教育之恩，社会的关爱之恩，祖国的呵护之恩……经常怀着感恩之心，才会心地坦荡，胸怀广阔，自觉自愿地给人以帮助，助人为乐，才能成为真正的“小太阳”，传递出社会正能量。横山桥中心小学四年级级部的小真娃们，积极响应学校大队部的号召，利用假期时间，在家中为父母长辈做一些力所能及的事情。有的拖地、擦窗，尽心打扫房间；有的收拾桌子、清理碗筷，努力学习为家人做饭；有的清洗衣物，减轻父母负担……用这种方式来表达自己对父母长辈养育之恩的感激，从而懂得如何去感恩，养成感恩的习惯。感恩微行动，传递真感情，那满室的温馨弥漫，那灿烂的笑脸动人，交织出一曲感恩的赞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不管是昨天，无论是今天，亦或是明天，横山桥中心小学真娃们的身影，必定穿梭在每时每刻，每处每地，践行着社会主义核心价值观，倡导着社会主义美德好风尚，争当“小太阳”，学做“真人”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枝头喜鹊饶春意，墙角梅花暗送香。让我们</w:t>
      </w:r>
      <w:r>
        <w:rPr>
          <w:rFonts w:ascii="宋体;SimSun" w:hAnsi="宋体;SimSun" w:cs="宋体;SimSun"/>
          <w:sz w:val="24"/>
          <w:szCs w:val="24"/>
        </w:rPr>
        <w:t>一起享受着温情的年味，奔向幸福</w:t>
      </w:r>
      <w:r>
        <w:rPr>
          <w:rFonts w:ascii="宋体;SimSun" w:hAnsi="宋体;SimSun" w:cs="宋体;SimSun"/>
          <w:sz w:val="24"/>
          <w:szCs w:val="24"/>
        </w:rPr>
        <w:t>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辞旧迎新传关爱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爆竹声声辞旧岁，欢欢喜喜迎新年。寒假到了，孩子们迎来了最轻松快乐的美好时光，每个人心中都充满了热切的憧憬和美丽的期待。如何有意义地欢度春节，孩子们都有着自己的安排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新年到了，大家兴高采烈地做迎新年的准备。家家户户张灯结彩，挂上火红的灯笼，张贴春联、福字；大人小孩买新衣、办年货，说说笑笑不亦乐乎；挨家挨户做馒头、蒸年糕、包饺子、做菜肴；无忧无虑的孩子将长辈烹制的美食尽收腹中，吃罢又走街窜巷燃放着烟花爆竹，好不热闹……升腾的烟雾中洋溢着十足的年味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了使身边的小伙伴也能开开心心过新年，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的同学们纷纷行动起来。杨烨婷将精心准备的课外书送给家境并不宽裕但爱读书的小伙伴；汤昕妍挑选了实用的学习用品赠予小伙伴；陈可欣给单亲家庭的小伙伴送去美味可口的食物以及关切的问候；刘婕帮助小伙伴一起制作新年卡片；朱涵墨在家人的陪伴下给残疾人家庭送去爱心款并送上新年的祝愿……一颗颗热腾腾的爱心融化了这个寒冬的坚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这个春节，孩子们沉浸在欢乐祥和的气氛中，不仅传承着数千年的中华传统年俗文化，更传递着满满的爱心，使得这个春节过得更充实、更有意义。</w:t>
      </w:r>
    </w:p>
    <w:p>
      <w:pPr>
        <w:pStyle w:val="Normal"/>
        <w:ind w:firstLine="3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山桥中心小学“真真”少年宫</w:t>
      </w:r>
    </w:p>
    <w:p>
      <w:pPr>
        <w:pStyle w:val="Normal"/>
        <w:ind w:firstLine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19:00Z</dcterms:created>
  <dc:creator>Sky123.Org</dc:creator>
  <dc:description/>
  <cp:keywords/>
  <dc:language>en-US</dc:language>
  <cp:lastModifiedBy>微软用户</cp:lastModifiedBy>
  <dcterms:modified xsi:type="dcterms:W3CDTF">2017-06-10T06:19:00Z</dcterms:modified>
  <cp:revision>2</cp:revision>
  <dc:subject/>
  <dc:title/>
</cp:coreProperties>
</file>