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30" w:before="0" w:after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b/>
          <w:sz w:val="30"/>
          <w:szCs w:val="30"/>
        </w:rPr>
        <w:t>争当‘阅读小明星’</w:t>
      </w:r>
      <w:r>
        <w:rPr>
          <w:rFonts w:ascii="黑体;SimHei" w:hAnsi="黑体;SimHei" w:eastAsia="黑体;SimHei"/>
          <w:sz w:val="32"/>
          <w:szCs w:val="32"/>
        </w:rPr>
        <w:t>”读书活动</w:t>
      </w:r>
      <w:r>
        <w:rPr>
          <w:rFonts w:ascii="黑体;SimHei" w:hAnsi="黑体;SimHei" w:eastAsia="黑体;SimHei"/>
          <w:color w:val="000000"/>
          <w:sz w:val="32"/>
          <w:szCs w:val="32"/>
        </w:rPr>
        <w:t>总结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高尔基曾经说过：“书是人类进步的阶梯。”为了进一步激发学生读书的热情，增长学生的知识。 “营造书香班级，让好书陪伴学生。”学生的读书热情越来越高涨。为了使读书活动更好地开展下去，特总结如下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制定班级读书计划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了保证班级读书活动有条不紊地进行，在活动开始之前就制定了班级读书计划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师生共读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只有爱读书的老师，在课堂上才会左右逢源，如鱼得水；只有爱读书的老师，才能体验阅读的甘苦，才能和学生产生心灵的共鸣。先走进书中，丰富自身的阅读经历，体验和积累，才能了解儿童，与儿童对话；多读经典名著的评论文章，指导学生，才能当好学生的引路人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调动读书的兴趣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爱因斯坦有句至理名言：“兴趣是最好的老师。”因此我们开展了丰富多彩的读书主题活动，把“读书”和“活动”紧密结合起来，活动的趣味性越强，读书就更富有吸引力。教师推荐一些适合学生阅读的书籍，调动学生读书的积极性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拥有丰富的乐趣。举行“好书换着看”的活动。我们“读书吧”的儿童读物是流动的，学生每借走一本书要拿出自己的一本书来换（家里有困难的孩子不强求），孩子们在交换书的同时还进行交流，读书的兴趣也就更大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倡导亲子共读。父母共读，共交流讨论，这是家庭的乐趣，也能够使学生更爱读书，让家长也多了一个了解孩子的途径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写读书笔记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了让学生读书真正落到实处，让学生“不动笔墨不读书”只有读书深入学生心灵并付诸于行动时，才称得上是真正的爱读书。为了督促学生们天天读书，在初读阶段时，要求学生做摘抄式读书笔记，对一些必读书目，撰写读后感，学生读书习惯逐渐养成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分享读书收获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寒假期间，让学生交流读书心得，分享同学们读书的快乐与收获。大家畅所欲言，谈自己的读书收获。另外我还会让学生出手抄报，让孩子在上面画一画，写一写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开展读书活动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让读书活动更好地开展下去，调动学生最大的读书热情，在读书的过程中，我开展了很多读书活动。如：“好书伴我成长主题中队会”，“我与书交朋友的演讲会”等活动。让学生体验成功的喜悦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读书活动的开展，学生的读书热情有了很大的提高。孩子们从不同的程度上感受到读书带来的快乐。学生的阅读能力和写作能力也有了不同程度的提高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sz w:val="24"/>
        </w:rPr>
        <w:t>横山桥中心小学“真真”少年宫</w:t>
      </w:r>
    </w:p>
    <w:p>
      <w:pPr>
        <w:pStyle w:val="Normal"/>
        <w:spacing w:lineRule="exact" w:line="400"/>
        <w:ind w:right="72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6:16:00Z</dcterms:created>
  <dc:creator>HP</dc:creator>
  <dc:description/>
  <cp:keywords/>
  <dc:language>en-US</dc:language>
  <cp:lastModifiedBy>微软用户</cp:lastModifiedBy>
  <dcterms:modified xsi:type="dcterms:W3CDTF">2017-06-10T06:16:00Z</dcterms:modified>
  <cp:revision>2</cp:revision>
  <dc:subject/>
  <dc:title>好书伴我成长</dc:title>
</cp:coreProperties>
</file>