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依据新课标理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培养学生口语表达能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《语文课程标准》明确提出：“口语交际能力是现代公民的必备能力，应培养学生倾听表达和应对的能力，使学生具有文明和谐地进行人际交流的素养。”为此，在低年级语文教学中，依据《语文课程标准》理念，我着力探索口语表达能力的培养途径，为学生良好口语表达能力的形成奠定坚实的基础。我的教学实践和体会是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创设情境，让学生想说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口语交际的过程也是感情交流的过程。因此上课时首先要激起学生的情感，调动起学生的感情投入，使他们想说、爱说、敢说。而激发、调动学生的兴趣和情感的主要途径是创设情境。因为生动、形象、有趣的情境具有唤起人们相应情感的作用。人的情感总是在一定的情境中产生的。创设情境，让学生置身于具体活动情境中，激起学生运用语言的内在动力，使学生情绪高涨，兴趣盎然地全身心投入交际。在教学中，我联系学生生活实际，为学生创造一个宽松和谐的说话环境，调动学生发言积极性。例如创设贴近学生生活实际口语表达平台：请你想一想，说一说，放学回到家是先做作业还是先看电视？一年级学生刚入学不久，应让每个学生互相了解，我安排口语表达实践课，让每个学生“自我介绍”：介绍清楚自己今年几岁？叫什么名字？这名字谁起的？为什么起这个名字？</w:t>
      </w:r>
      <w:r>
        <w:rPr>
          <w:rFonts w:eastAsia="仿宋_GB2312;仿宋"/>
          <w:sz w:val="30"/>
        </w:rPr>
        <w:t>……</w:t>
      </w:r>
      <w:r>
        <w:rPr>
          <w:rFonts w:eastAsia="仿宋_GB2312;仿宋"/>
          <w:sz w:val="30"/>
        </w:rPr>
        <w:t>在生活的情境中进行口语训练，使学生有话可说、有话想说，从而激发起学生交际的欲望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又如利用每天早会课，创设“十分钟新闻发布会”，让每个孩子说说昨晚看少儿节目（电视）是什么节目？有什么感受？也可以说说听到的笑话、趣闻或故事，可以说一段或几句，也可以说三、五句，他们想说什么就应该让他们说什么，不给予过多的限制和苛求，这样调动学生说话的兴趣，经过一、二学期坚持训练，个个学生都得到锻炼的机会，他们兴趣盎然，争先恐后走上讲台说，出现了人人想说、敢说的喜人局面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创设这样生动、形象的口语交际情境，整堂课充满情趣，学生跃跃欲试，愿说、爱说、敢说，并促使他们观察、思维、想象、表达能力得到充分的发展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加强示范指导，让学生学说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根据语文工具特点，工具的掌握不是“教”会的，而是照着样子（示范）通过不断的实践逐渐掌握的。心理学研究表明：模仿是儿童的天性。在学习中，由于儿童知识、经验的贫乏，模仿就成了他们的心理需要。可以说儿童的一切学生最初都是从模仿开始的。实践证明，培养学生口语表达能力最有效的办法就是加强示范指导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榜样的力量是无穷的，教师要时时刻刻用自己的言行为学生树立榜样。教师要启导学生听话时要密切注意说话人的身体姿态、表情，始终保持专注的精神和入神的姿态。听话产生感情共鸣时，作适当的点头、微笑，表示接受、同意、赞赏。沉默不语，或更加专心致志，则表示同意、慰问、支持，尽量给说话者以精神上的慰藉。这些体态语在信息传递中的作用是不可忽视的。实践证明，良好的文明习性，规范的口头语言表达都是在学习中形成的，又反作用于学习中。如教学《接待客人》时，我通过示范表演，让学生感受文明礼貌用语，通过示范指导，使学生交际时心中有目标，行为有准绳，自觉地培养自己的口头表达能力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从兴趣、情感的激发入手，培养学生的表现欲，除此之外，介绍一些古今中外富有口语交际才能的名人如领袖、文学家等，也能借助榜样激发学生学习的兴趣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多种途径，训练学生会说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凡是有人际交往的地方就可以进行口语交际的教学，“语文学习的外延和生活的外延相等”。生活就是口语交际的内容，口语交际就是生活的工具。所以口语交际训练的天地是广阔的，途径是多样的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加强朗读、背诵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朗读与背诵是积累语言、培养口头表达能力的重要渠道。我注重讲读课文的精彩片段，指导学生反复朗读，熟读是成诵，领会文章的内涵。指导学生在课堂上背，课后组织学习小组互背，举行班级背诵竞赛等，让学生在各种活动中把背诵落实到每篇（段）中去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复述课文，训练学生口头表达能力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复述课文可以将书面语转化为口头语。复述是培养学生有条理、完整地说话的一种训练方法。我先指导学生写好口头复述提纲，鼓励他们对照提纲复述，然后要求他们做到口齿清晰、语言生动、声情并茂、有感情、有条理、注意语速。学生发言中有语病，教师应及时予以纠正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利用课文插图，训练学生说话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当今小学语文教科书，色彩鲜艳，图文并茂，相得益彰。我引导学生先观察插图，进行说话练习。说话时，要注意有顺序、有重点，注意表达的准确、到位。然后对照课文，看看课文是怎样描绘的，哪些地方写得好，哪些词语用得好。这一方面锻炼了学生口头表达能力，另一方面也有利于学生加深对课文的感悟和理解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说说读后感受，训练学生说话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初读课文后，我让学生说说：课文给你留下什么印象？你对课文哪些地方感兴趣？哪些地方还不懂？在学完课文后，再让学生说说：课文的哪些地方写得好？哪些地方令你感动？为什么？这样说话练习，可使教师及时了解学生的学习情况，并能促进学生主动学习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五）渗透在课堂教学过程中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堂教学就是师生交往的双向互动过程，每一堂课都为学生口语能力的发展提供了实践的平台。在教学中，我融口语交际训练于阅读课和作文课中。“请大家注意听，这位同学读得怎样？”这是让学生听清楚、听明白。“请大家评一评刚才某同学的回答。</w:t>
      </w:r>
      <w:r>
        <w:rPr>
          <w:rFonts w:eastAsia="仿宋_GB2312;仿宋"/>
          <w:sz w:val="30"/>
        </w:rPr>
        <w:t>”</w:t>
      </w:r>
      <w:r>
        <w:rPr>
          <w:rFonts w:eastAsia="仿宋_GB2312;仿宋"/>
          <w:sz w:val="30"/>
        </w:rPr>
        <w:t>这是指导学生在听的基础上学会思考、学会给别人提看法。“别着急，吸一口气，再慢慢说。”这是对学生口语交际信心的激发和口语技能的强化训练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六）重视课堂外的说话指导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说话训练不能局限于课堂上，在课堂外也有着刚看到天地。为此，我利用各种契机对学生的说话进行指导。比如学校举行春、秋游活动，我让学生面对美景，有顺序地观察，再说上一段；在班队活动中，鼓励学生发言，并给予一定的指点。紧扣生活随机训练，丰富多彩的生活给学生口语交际提供了活水源泉。如“新进一位同学，大家怎样说欢迎辞？”</w:t>
      </w:r>
      <w:r>
        <w:rPr>
          <w:rFonts w:eastAsia="仿宋_GB2312;仿宋"/>
          <w:sz w:val="30"/>
        </w:rPr>
        <w:t xml:space="preserve">; </w:t>
      </w: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eastAsia="仿宋_GB2312;仿宋"/>
          <w:sz w:val="30"/>
        </w:rPr>
        <w:t>家里来了客人，怎样招待？说什么话？”等等，组织“怎样过双休日”讨论、辩论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低年级学生进行口语交际专题训练，题目一般是自我介绍、借文具、问路、道歉、转述、看病等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这样在教学中通过多种多样的实践活动，创造一切机会让学生在活动中练习表达，积极主动地发展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激励肯定，让每个学生乐说、会说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《语文课程标准》指出：“评价学生的口语交际能力，应重视考察学生的参与意识和情感态度。”如在语言素质方面，看学生是否能基本做到语句通顺，把想表达的意思用普通话说出来；在综合素质方面，看学生是否能具备初步的交际能力和应变能力，愿意交际，能根据交际对象的不同调整交际内容。评价方式多种多样，但必须“多激励肯定，少指责批评”的原则。”为此，教学中，我以激励为主，挖掘每个学生在学习过程中的闪光点，让他们在肯定中获得满足和乐趣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例如对能力差，常是默默无言的学生，只要表现有一点点出色，哪怕只是一个词用得好，一句话说得好，一处评得对，一个质疑提得妙，便要作“夸张式”的表扬，让他体验到成功的喜悦，以挖掘其更大的交际潜能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总而言之，对学生进行口语交际能力的培养，是当前课改的一项重要内容。只要文明因人而异、因地制宜，通过各种渠道，采取不同方式，让学生多练、巧练，学生的口头表达能力就能得到有效提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51:00Z</dcterms:created>
  <dc:creator>user</dc:creator>
  <dc:description/>
  <dc:language>en-US</dc:language>
  <cp:lastModifiedBy>Administrator</cp:lastModifiedBy>
  <dcterms:modified xsi:type="dcterms:W3CDTF">2015-12-10T07:25:14Z</dcterms:modified>
  <cp:revision>15</cp:revision>
  <dc:subject/>
  <dc:title>小学语文，3000字    依据新课标理念 培养学生口语表达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