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9893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人人教育科技（北京）有限公司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400799278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如何培养学生的口语表达能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《新课标》规定，培养学生的口语表达能力是语文教学的重要任务。在小学阶段，这一任务显得尤为重要。小学期间，同学们的语言表达能力正处于发展阶段，对他们来说，从进校园正式学习开始，说好每句话，表达出自己的情感是相当重要的。培养好的口语表达能力有助于他们的思维能力、观察能力的发展。同时也是促进他们能大胆说话的好习惯。以事实证明，学生在高年级作文水平与其在低段时说话训练息息相关，甚至可以说学生的口语表达能力会直接影响到他们的作文写作。因此，要提高学生的口语表达能力要从低年级抓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鼓励学生敢说、愿说、想说，与学生进行心与心的交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生不敢开口，不愿开口，就无法对其进行语言表达的培养，所以最先得让学生开口说。在实际情况中，多数小学生是因为胆小，或因为准备不足而无话可说，而有的是因为怕回答不好受到老师批评，被其他同学嘲笑</w:t>
      </w:r>
      <w:r>
        <w:rPr>
          <w:sz w:val="30"/>
          <w:szCs w:val="30"/>
        </w:rPr>
        <w:t>······</w:t>
      </w:r>
      <w:r>
        <w:rPr>
          <w:sz w:val="30"/>
          <w:szCs w:val="30"/>
        </w:rPr>
        <w:t>，一旦这些各种各样的因素存在即将会大大阻碍学生开口表达。为此，雨学生进行心理交流，扫除心理障碍是非常重要的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在教学的过程中来培养学生的语言表达能力是最佳时机。在教学过程中，就要不断的鼓励学生，提高学生的自信心，无论他们在回答问题时是怎样的表现都要给予适当的肯定和感谢，让学生充满自信，增大勇气，在再次的举手发言时就会出现更多自信的小手，不怕失败的手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学生的自尊心也是值得教师注意的。学生在课堂上的表现是很希望得到老师的肯定的，如果他们的表现被老师直接的否定甚至诋毁，他们之后都会害怕在积极的表现自己了。所以教师在面对学生的回答是要给予表扬和适当的引导，如：学生想回答问题而又不知道这么表达时，面对紧张的他们我就会亲切和蔼地说：“没关系，可能你是海没有想好，是不是</w:t>
      </w:r>
      <w:r>
        <w:rPr>
          <w:sz w:val="30"/>
          <w:szCs w:val="30"/>
        </w:rPr>
        <w:t>?</w:t>
      </w:r>
      <w:r>
        <w:rPr>
          <w:sz w:val="30"/>
          <w:szCs w:val="30"/>
        </w:rPr>
        <w:t>那再想想，希望下次你能说出的”。当学生回答不完整，我会帮助地说：“你说得很好，如果你能注意到某国地方，并补充一下会更完美了”。当面对学生勇于回答但又说错时，或面对同学们的嘲笑时，我会诚恳友善地说：“没关系，你是不是什么地方弄错了，再想一想，不过你敢于举手回答问题是很棒的”。而对嘲笑被人的其他同学要及时进行说理教育，让他们认识到这是种不礼貌的行为。当学生有自己独到的见解时，我会毫不吝啬地对其表扬：“真聪明，能有这样的新意，继续努力”</w:t>
      </w:r>
      <w:r>
        <w:rPr>
          <w:sz w:val="30"/>
          <w:szCs w:val="30"/>
        </w:rPr>
        <w:t>······</w:t>
      </w:r>
      <w:r>
        <w:rPr>
          <w:sz w:val="30"/>
          <w:szCs w:val="30"/>
        </w:rPr>
        <w:t>。就这样既可让学生逐步形成积极良好的心态，增强了学生的自信心，能充分发挥他们的潜能，从而语言表达的能力也得到不断提高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阅读是培养语言表达能力的基础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好的语言表达能力很大程度是在于平时的学习与积累。指导学生在学余时间进行必要的课外阅读，读书本上的课文也行，读小报也可以。但光读不记是不行的，就如老话说的：“好记性不如烂笔头”，即在阅读时对一些好词、佳句的积累是有相当的必</w:t>
      </w:r>
    </w:p>
    <w:p>
      <w:pPr>
        <w:pStyle w:val="Normal"/>
        <w:rPr/>
      </w:pPr>
      <w:r>
        <w:rPr/>
        <w:drawing>
          <wp:inline distT="0" distB="0" distL="0" distR="0">
            <wp:extent cx="159893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人人教育科技（北京）有限公司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400799278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要性的。积累，学生可以再自己的语言表达中添加或引用这句积累的词句，使自己的表达更丰富、生动。阅读是掌握语言的基础，而优美的词句则是话语中的精髓，更是学生顺利进行语文学习活动的重要基础之一，还有助于学生各个方面能力的提高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“善听”是语言表达能力的关键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听，是培养语言表达能力的又一重要方面。只有学会倾听才会诉说。只有听清，听准才能做出准确的回应。在课堂上，学生不仅要认真听老师讲，还要认真听同学朗读好发言，并在听同学朗读和发言时分析课文、辨别错对，从而在此过程中不断积累知识，有更丰富的语言表达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“思考”是语言表达能力的源头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再好的语言表达也要经过思考。学生学到了知识，如果不加以消化吸收，将之变为自己的东西，那么别人的知识也成不了自己的经验。每次与学生看到好的文章后，我们会一起分析这篇文章的得失之处，同学间讨论后，由一个先发表自己的看法，然后其他的同学再提出自己的看法和观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这样做的目的就是要锻炼学生思考、分析的能力，并通过思考、分析，对所学的知识进行必要的消化和吸收。并且这样能时学生全身心都处于主动学习的状态中，同时也增加了课堂密度，起到事半功倍的效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“交流”是语言表达能力提高的途径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课堂相互合作讨论，是最常用的一种交流方式。刚开始时小组相互合作讨论回答时，我引导学生，让学生明确要先说什么，再说什么，并在说的过程中要说出自己的理由和探究的过程，及时提醒学生注意中心明确，突出主题，在注意了主题突出性的同时不能忽视层次的条理性。经过一段时间的训练，学生便能自主并流利地发表自己的见解。在整个训练过程中要不停地给予学生肯定好鼓励，让学生从“老师叫我说”转化到“我要说”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在交流的同时可训练学生倾听，让其他学生听某一同学发言后再对其说的内容加以评论，简单阐述自己的看法，既让说话者知道自己的不足，又培养了评论者的分析及表达能力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在课堂上“交流”的方式还有：同桌交流，学生小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总之，让学生能说好，能表达清楚地交流不是一两天就能做得好的事，这些都必须得持之以恒，仍要在平时的教学中不断加强学生的口语表达训练，不断积累好词、佳句，要有滴水穿石的精神，要不断地鼓励学生，这样不仅能让学生提升语言表达能力，还能为学生在步入高年级后的写作打下坚实的基础，为他们能迈入更高层次的学习铺平了道路，勇往直前。</w:t>
      </w:r>
    </w:p>
    <w:p>
      <w:pPr>
        <w:pStyle w:val="Normal"/>
        <w:ind w:left="359" w:firstLine="6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0:18:00Z</dcterms:created>
  <dc:creator>微软用户</dc:creator>
  <dc:description/>
  <cp:keywords/>
  <dc:language>en-US</dc:language>
  <cp:lastModifiedBy>Lenovo</cp:lastModifiedBy>
  <cp:lastPrinted>2009-10-21T19:58:00Z</cp:lastPrinted>
  <dcterms:modified xsi:type="dcterms:W3CDTF">2011-07-22T08:25:00Z</dcterms:modified>
  <cp:revision>9</cp:revision>
  <dc:subject/>
  <dc:title>谈谈如何培养学生的口语表达能力</dc:title>
</cp:coreProperties>
</file>