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80"/>
        <w:rPr>
          <w:rFonts w:ascii="Arial" w:hAnsi="Arial" w:cs="Arial"/>
          <w:color w:val="000000"/>
          <w:sz w:val="21"/>
          <w:szCs w:val="21"/>
        </w:rPr>
      </w:pPr>
      <w:r>
        <w:rPr>
          <w:rFonts w:ascii="Arial" w:hAnsi="Arial" w:cs="Arial"/>
          <w:color w:val="000000"/>
          <w:sz w:val="21"/>
          <w:szCs w:val="21"/>
        </w:rPr>
        <w:t>　小学语文教学生活化的实践与探索</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变语文自我封闭性为开放性，开发语文教育空间，面向生活，面向社会，面向活泼的学生，不用机械训练消磨学生的青春。”于漪老师如是说。小语《新大纲》指出：“语文是最重要的交际工具，是人类文化的重要组成部分。”比起其他学科，语文能力与一个人的日常生活联系更紧密。要让学生真正扎扎实实地掌握并得心应手地运用语文这一人生的工具，就必须打破语文与生活之间的“厚障壁”，让语文教学与学生心灵相沟通，让语文课堂与社会天地相接壤，使语文教学“生活化”，使学生生活“语文化”。</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所谓生活化教学，就是是将教学活动置于现实的生活背景之中，从而激发学生作为生活主体参与活动的强烈愿望，同时将教学的目的要求转化为学生作为生活主体的内在需要，让他们在生活中学习，在学习中更好地生活，从而获得有活力的知识，并使情操得到真正的陶冶。语文来源于生活，在生活中教语文、学语文，这是“大语文教学观”的需要。《全日制义务教育语文课程标准》中提出了“综合性学习”的要求，以加强语文课程与其他课程与生活的联系，促进学生语文素养的整体推进和协调发展。语文素养是指能适应生活需要的、整合的、具有可持续发展前景的综合素养。要培养这种以促进人的发展为宗旨的综合素养，必须将教育与生活紧密相连。为此，笔者对小学语文的生活化教学进行了以下实践探索。</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一．回归生活，实现语文“生活化”与生活“语文化”</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教学的生活化是将教学活动置于现实的生活背景之中，从而激发学生作为生活主体参与活动的强烈愿望，同时将教学的目的、要求转化为学生作为生活主体的内在需要，让他们在生活中学习，在学习中更好地生活，从而获得有活力的知识，并使情操得到真正的陶冶。以往的语文教学只注重知识的传授，技能的训练，是在教语文课本，很少站在学生生活的高度来审视教学活动，致使语文教学成了学生生活的一种负担。因此，在语文教学中渗透学生的生活，走语文教学生活化的道路，让语文教学回归生活，应该是语文教学的返朴归真。教材中的每一篇课文都来自于生活，课堂教学的外延与生活的外延相等，我们理应以课堂为起点来实施生活化的教学，加强课堂教学与生活的沟通，让教学贴近生活，联系实际。这样，才能帮助学生更好地理解课文内容，并真正受到启迪；才能赋予课文以生命和活力，更好地揭示其全新的潜在意义；才能引导学生更好地懂得生活、学会生活、改造生活，做生活的强者，做生活的主人。因此在教学中，我们可以这样做：</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 xml:space="preserve">1 </w:t>
      </w:r>
      <w:r>
        <w:rPr>
          <w:rFonts w:ascii="Arial" w:hAnsi="Arial" w:cs="Arial"/>
          <w:color w:val="000000"/>
          <w:sz w:val="21"/>
          <w:szCs w:val="21"/>
        </w:rPr>
        <w:t>．引导学生回归生活、观察生活，实现生活“语文化”。</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课文中的一些人和事由于和学生的时空距离有差距，所以学生认识得不全面，甚至出现一定的偏差。有的课文内容是学生常见和比较熟悉的生活现象，但往往又是他们熟视无睹或知之甚少的，教学时应指导学生再留心去观察，通过观察去认识生活，扩大视野，理解课文，强化语言文字的训练，提高观察和理解能力。</w:t>
      </w:r>
      <w:r>
        <w:rPr>
          <w:rFonts w:ascii="Arial" w:hAnsi="Arial" w:cs="Arial" w:eastAsia="Arial"/>
          <w:color w:val="000000"/>
          <w:sz w:val="21"/>
          <w:szCs w:val="21"/>
        </w:rPr>
        <w:t xml:space="preserve"> </w:t>
      </w:r>
      <w:r>
        <w:rPr>
          <w:rFonts w:ascii="Arial" w:hAnsi="Arial" w:cs="Arial"/>
          <w:color w:val="000000"/>
          <w:sz w:val="21"/>
          <w:szCs w:val="21"/>
        </w:rPr>
        <w:t>对此，教师要可以组织学生查阅相关资料，调查访问，加深对课文中那段生活的理解。例如笔者在教学《长征》一诗时，学生并不了解红军这一壮举的历史背景以及经过，于是笔者就组织学生去阅读一些有关红军长征的书籍，也可以让学生扮演成小记者的身份去采访一些老红军，这样不仅使学生主动求知，全面了解了红军这一壮举的历史背景以及经过，深刻理解红军不畏艰险、不怕牺牲的高尚品质和革命的乐观主义精神，而且也充实了学生的生活，学生学起来也兴趣盎然。</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再如教学《匆匆》一文，时间的悄然流逝对于学生而言可谓熟视无睹，而这篇课文的文质兼美、语句含义深刻，学生一时半会并不能从课堂的</w:t>
      </w:r>
      <w:r>
        <w:rPr>
          <w:rFonts w:ascii="Arial" w:hAnsi="Arial" w:cs="Arial" w:eastAsia="Arial"/>
          <w:color w:val="000000"/>
          <w:sz w:val="21"/>
          <w:szCs w:val="21"/>
        </w:rPr>
        <w:t xml:space="preserve"> </w:t>
      </w:r>
      <w:r>
        <w:rPr>
          <w:rFonts w:cs="Arial" w:ascii="Arial" w:hAnsi="Arial"/>
          <w:color w:val="000000"/>
          <w:sz w:val="21"/>
          <w:szCs w:val="21"/>
        </w:rPr>
        <w:t xml:space="preserve">40 </w:t>
      </w:r>
      <w:r>
        <w:rPr>
          <w:rFonts w:ascii="Arial" w:hAnsi="Arial" w:cs="Arial"/>
          <w:color w:val="000000"/>
          <w:sz w:val="21"/>
          <w:szCs w:val="21"/>
        </w:rPr>
        <w:t>分钟得到如何深刻的体会，于是教者事先向学生提出明确的观察任务，并精心指导学生变换方式去观察时间是如何地流逝的，从而加深理解层次，在课堂中轻而易举了解“来的尽管来着，去的尽管去了，这来去的中间，又怎样的匆匆呢？”这样的语句，更别说这句：“吃饭时，时间从饭碗旁边流过；洗手时，时间从水盆边流过</w:t>
      </w:r>
      <w:r>
        <w:rPr>
          <w:rFonts w:ascii="Arial" w:hAnsi="Arial" w:cs="Arial" w:eastAsia="Arial"/>
          <w:color w:val="000000"/>
          <w:sz w:val="21"/>
          <w:szCs w:val="21"/>
        </w:rPr>
        <w:t xml:space="preserve"> </w:t>
      </w:r>
      <w:r>
        <w:rPr>
          <w:rFonts w:cs="Arial" w:ascii="Arial" w:hAnsi="Arial"/>
          <w:color w:val="000000"/>
          <w:sz w:val="21"/>
          <w:szCs w:val="21"/>
        </w:rPr>
        <w:t>`````` ”</w:t>
      </w:r>
      <w:r>
        <w:rPr>
          <w:rFonts w:ascii="Arial" w:hAnsi="Arial" w:cs="Arial"/>
          <w:color w:val="000000"/>
          <w:sz w:val="21"/>
          <w:szCs w:val="21"/>
        </w:rPr>
        <w:t>了！学生在不知不觉中学习课文时就能如鱼得水，得心应手。再如《桂林山水》一文，学生家在桂林，走出家门即可观察山山水水，领略家乡的美景，“舟行碧波上，人在画中游”的境界不言而喻；还有《火烧云》一文，完全可指导学生去观察晚霞的变化，了解火烧云的姿态万千，变化多端。这样，让学生通过观察来认识生活，进一步理解课文内容。</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 xml:space="preserve">2 </w:t>
      </w:r>
      <w:r>
        <w:rPr>
          <w:rFonts w:ascii="Arial" w:hAnsi="Arial" w:cs="Arial"/>
          <w:color w:val="000000"/>
          <w:sz w:val="21"/>
          <w:szCs w:val="21"/>
        </w:rPr>
        <w:t>、在教学中加强“说、演、练”、再现生活，实现语文“生活化”。</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每一篇课文都是以语言文字载体记录着一定的生活信息，学生学习语文就是在头脑中把语言文字还原成客观事物，从而获得主观感受。生活化教学是一种在生活背景下的情景化学习，“充分提供情节背景下的学习是最有效的”。有的课文内容距学生的生活较远，给学生的学习带来一定的困难，教学时应借助于情境的创设再现课文所描绘的生活画面，使学生如临其境，激起学习兴趣，引起高度注意，较好地理解课文内容。如根据课文开展心得交流会、辩论会，让学生说一说，进行口语交际训练，升华对课文的理解；或把课文编排成课本剧，让学生演一演，则可以把语言文字直接变成活生生的生活展现在学生面前，从而加深对课文的感悟；再者，可以以各种生活化的训练让学生加强的情感体验与实践体验，拓展学生的知识、能力与思维。</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例如，在教学《凡卡》后，笔者曾组织学生开展了一次“主题辩论会——凡卡可以改变自己的命运吗？”围绕辩题，正反两方的同学各抒己见，辩论得不亦乐乎，在发展语言的同时加深了对课文的理解，更深刻地认识到沙皇统治制度的黑暗，从而体会到社会主义国家的少年儿童是多么的幸福。再如，《奴隶英雄》的教学的确让不少老师犯难，久远陌生的历史背景、拗口难解的外国语言文学、剧本式的文体结构成了教学“拦路虎”，这时，教师完全可以让学生充分准备后，组织学生分角色扮演斯巴达克、司令官、贵妇人、奴隶、等角色，有声有色地上演一出中国儿童式的《奴隶英雄》，通过生动鲜明的表演，不仅使学生加深了对奴隶悲惨命运的理解，而且学生的学习兴趣盎然，想象力、创新能力都得到了很好的锻炼发展。学习了《我爱故乡的杨梅》一课后，老师可以启发学生根据学到的“围绕一个意思把话说明白”的方法，让他们做“推销员”，将自己家乡最出色的水果介绍给“客户”，看谁说得好。学生们跃跃欲试、争先恐后，他们运用自己学到的方法将草莓、夏橙、桃子、西瓜等水果描绘得可爱极了！这科技能训练的“生活化”使学生既巩固了知识、掌握了技能，又使他们体会到了学习知识的快乐，开发了他们自主创新的潜能。</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又如《歌唱二小放牛郎》一文，教师可借助多媒体，播放小英雄王二小为了保卫后方机关和几千个老乡，将敌人领进八路军的埋伏圈而被敌人用刺刀挑死的英勇场面</w:t>
      </w:r>
      <w:r>
        <w:rPr>
          <w:rFonts w:ascii="Arial" w:hAnsi="Arial" w:cs="Arial" w:eastAsia="Arial"/>
          <w:color w:val="000000"/>
          <w:sz w:val="21"/>
          <w:szCs w:val="21"/>
        </w:rPr>
        <w:t xml:space="preserve"> </w:t>
      </w:r>
      <w:r>
        <w:rPr>
          <w:rFonts w:ascii="Arial" w:hAnsi="Arial" w:cs="Arial"/>
          <w:color w:val="000000"/>
          <w:sz w:val="21"/>
          <w:szCs w:val="21"/>
        </w:rPr>
        <w:t>，加之教师抑扬顿挫地引导学生进行有感情地练读，配上精心剪辑的音乐。音乐、画面、语言、神情营造出来与课文内容相匹配的气氛，使学生入境动情，顺利地跨越了时代的鸿沟去理解、领悟二小的英雄气概，同时获得情感的陶冶。</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有位学者这样告诫我们：“学问的要诀，在于活用，不能活用的学问，便等于无学。”语言文字训练“生活化”，是教师在培养学生听说读写能力时着眼于学生的学以致用，所用的训练材料，尽可能来自生活；即使是教材上的练习，也应尽量挖掘其与学生生活的联系。如指导用“管理”造句，教师要求学生根据家长的工作，用上“管理”说一句话。张光鉴先生在他的《相似论》中指出：“人们在学习和实践活动中积累起来而储存在大脑中的知识单元我们称为相似块，人们对外界的认识过程中常常依赖它的存在。”我们的阅读教学，在很大程度上，要激活已经存储在学生头脑中的那些能与课文相匹配的相似块。一旦这样做了，学生对课文的理解和记忆就会自动完成。又如：有位老师执教《她是我的朋友》一课，当学生学到阮恒为小姑娘献血，担心医生会抽掉自己全部的血而救活小姑娘时，教师引导学生体验：“小朋友，你们平时打过针没有，痛不痛？你们怕不怕？”再回到课文中，让学生切身体会当时阮恒的痛苦与担心便容易得多了。有时，学生在学习中遇到困难的原因之一，就是知识往往变成了不能移动的重物，不能进入周转期。在阅读教学中重视将知识运用到现实生活中，能使知识“活”起来，也是对学习效果进行测试的好办法。</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 xml:space="preserve">3 </w:t>
      </w:r>
      <w:r>
        <w:rPr>
          <w:rFonts w:ascii="Arial" w:hAnsi="Arial" w:cs="Arial"/>
          <w:color w:val="000000"/>
          <w:sz w:val="21"/>
          <w:szCs w:val="21"/>
        </w:rPr>
        <w:t>．提高学生语文素养、加强生活体验。</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事必躬身亲为才会有所感悟、有所体验，对课文的感悟亦是如此。著名教育家乌申斯基说过：“儿童是用形象、声音、色彩和感觉思维的。”教师要有意识地提高学生语文素养、加强生活体验。通过身临其境或创设教育情境等方式，把课文所描绘的客观情景和现象生动形象地展现在学生面前，让学生身临其境，随机采用“模仿——创造——迁移”模式，再联系已有的生活经验，去体验，去感悟，加深感受。</w:t>
      </w:r>
    </w:p>
    <w:p>
      <w:pPr>
        <w:pStyle w:val="Style15"/>
        <w:shd w:fill="FFFFFF" w:val="clear"/>
        <w:spacing w:lineRule="auto" w:line="480"/>
        <w:rPr/>
      </w:pPr>
      <w:r>
        <w:rPr>
          <w:rFonts w:ascii="Arial" w:hAnsi="Arial" w:cs="Arial"/>
          <w:color w:val="000000"/>
          <w:sz w:val="21"/>
          <w:szCs w:val="21"/>
        </w:rPr>
        <w:t>　　例如：《走向生活》一文中作者用自己的亲身经历劝慰人们要“走向生活、广交朋友”，如果仅限于玩味语言文字，可能学生感受不大，不妨让学生制定出“交友方案”，布置学生“走向生活、广交朋友”，一段时间以后再来交流，甚至书写下感受。这样，不需教师多费口舌，学生对这篇课文的感悟定会“更上一层楼”。</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又如《燕子》一课的教学，在学生充分想像的基础上，用多媒体展示出一幅和风拂面、桃红柳绿的春景图以及如音符般优雅的燕子的身影，再配以燕子欢快的啼鸣，伴着这如诗如画的意境，《春天在哪里》的旋律响起，学生一边表演一边齐声欢唱。从学生优美的动作、沉醉的表情中可以看出，他们心中感受的已不只是黑白的文字，而是充满了生命活力的春的世界。在这里，“一个概念”就是“春景”和“春意”，对这一概念的全面理解的过程就是培养语感的过程。“多扇窗户”则体现在：用春景图和燕子的身影，以及燕子的啼鸣，从视觉、听觉两方面调动空间智能，凭借丰富的想像进入美妙的意境；用优美的乐曲调动音乐智能，打通大脑发展的“天然通道”，使各种信息进入人的潜意识；借助表演，打开运动智能的窗户，使学生更加沉浸于生机盎然的春景之中，陶醉于芬芳醇美的春意之间。</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课堂是一个社会群体，以其特别活跃的生命力展示人生智慧光彩的场所。这样一个特殊的人际环境，需要宽容与和谐。《尚书</w:t>
      </w:r>
      <w:r>
        <w:rPr>
          <w:rFonts w:cs="Arial" w:ascii="Arial" w:hAnsi="Arial"/>
          <w:color w:val="000000"/>
          <w:sz w:val="21"/>
          <w:szCs w:val="21"/>
        </w:rPr>
        <w:t>?</w:t>
      </w:r>
      <w:r>
        <w:rPr>
          <w:rFonts w:ascii="Arial" w:hAnsi="Arial" w:cs="Arial"/>
          <w:color w:val="000000"/>
          <w:sz w:val="21"/>
          <w:szCs w:val="21"/>
        </w:rPr>
        <w:t>群陈》云：“必有忍，其乃有济（成功）；有容，德乃大。”“犯错误是上帝给孩子的权利”，教师应当以宽容之心，去化解学生的矛盾，感动他们的心灵。如：一位教师正在执教古诗《游园不值》的公开课，上课不久，一位迟到的学生“砰”的猛推教室门径自跑进来，全体学生和好多听课老师都看着这位冒失的孩子。执教老师愣了一下，但没有说什么，还是引领学生讲读诗句。读到“小扣柴扉久不开”这一句时，老师不经意地踱到那个迟到的学生身旁，用手轻轻地摸摸孩子的头，问学生：诗人外出访友，看到门关着，为什么要“小扣”，而不是“重推”呢？学生回答：“小扣就是轻轻敲门，显得有礼貌。”“诗人知书识礼，行为文明，所以，即使在小扣柴扉久不开的情况下，也还是小扣。”教师一面肯定了大家的分析，一面亲切地问那位迟到的孩子：“现在，你懂得小扣柴扉久不开的含意了吗？”这一问，使全堂发出了会心的微笑，那位迟到者也红着脸，诚恳地点头。教师以宽容的心待人，巧妙地结合了诗句，精心点化，“润物细无声”，无疑更会使学生深悟教益。</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二．挖掘生活中的语文教学教学资源，实现语文教学与生活实践的和谐统一。</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生活是知识的海洋，生活之中时时处处皆学问。因此，我们应当具备一双慧眼，挖掘生活中的语文教学教学资源，寻找生活中与语文教学的结合点，让生活成为学生学习的教材。</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学会生存》一书中指出：“小学教育的共同趋势是必须把理论、技巧和实践结合起来，把脑力劳动和体力劳动结合起来，学校不能和生活脱节，儿童的人格不能分裂成为两个互不接触的世界——在一个世界里，儿童像一个脱离现实的傀儡一样，从事学习；而在另一个世界里，他通过某种违背教育的活动来获得自我满足。”所以，达到真正理解还不是最终的目的，能将所学运用于生活，尤其是创造性地运用，才是我们追求的目标，而实践是达到这一目标的基本途径，是课堂教学生活化的延伸。我们应以课外实践为凭借，引导学生走向社会，走向生活。</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 xml:space="preserve">1 </w:t>
      </w:r>
      <w:r>
        <w:rPr>
          <w:rFonts w:ascii="Arial" w:hAnsi="Arial" w:cs="Arial"/>
          <w:color w:val="000000"/>
          <w:sz w:val="21"/>
          <w:szCs w:val="21"/>
        </w:rPr>
        <w:t>、以校为本，联系学校生活教学语文。</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学校是学生生活的重要舞台，这座舞台上发生的一些故事可以引入到学生的学习中来。“留心处处皆学问，人懂练达即文章”是成功者的经验之谈，因此，教师在引导学生开展课外活动、参与学生生活时，要利用一切机会给他们创造“语文化”的生活情境：班委选举，让学生写自荐书上台演讲；每堂课前请一名学生作“</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分钟演讲”，评论班级生活都交流生活中的所见、所闻、所感；开主题队会，让学生写《我设计的主题队会》说明书；鼓励学生读书看报听广播，参加文艺体育科技赛，经常接触生活，积极参与集体生活、公益劳动、社会实践、参观旅游，甚至交友谈心写日记……这样，在“语文化”的生活中，学生体验到了语文学习给生活带来的帮助和乐趣，使学习语文与生活运用相互促进，共同提高。另者，小学语文课本中有许多名家名篇，要找准课文内容与学生生活的最佳结合点，使课文贴近学生的生活，让学生的心灵与作者的心灵产生共鸣，与周围的世界息息相通。在课堂教学中营造一种宽松平等而又充满智力活动的氛围，使学生通过具体课文的学习，自然而然地受到灵魂的陶冶和思维的训练。</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如于永正老师执教的古诗《草》，教师教学第四句“春风吹又生”时，让学生画“春风吹又生”的情况。</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师：请你把画的意思讲给大家听一听。</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生：春天来了，春风一吹，小草又长出来了。</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师：意思你理解了。不过，大家对这位小朋友的画还有什么意见吗？</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生：他画的草太高了。春天来了，草不能一下子长那么高。</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师：请你来改一改，好吗？</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学生将草叶擦掉，改为草芽。）</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师：说说你画的意思。</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生：第二年春天，春风一吹，小草又发芽了。</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生：于老师，还有一样东西没画上去。</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师：什么东西？</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生：春风。</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师：你能把春风画下来吗？</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生：能！（学生走到黑板前，用白粉笔在草的上方画了几条斜线。</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师：这就是风！可是风是看不见的呀！想一想，怎么画，能使人感到在刮风。</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生：风是看不见的，风从左边吹来，草向右边倾斜。</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师：你是位很会动脑筋的小朋友。从你的画中，我看出了春风是从这儿刮向那边的，而且风很轻很轻，像一只温暖的大手，抚摸着小草的脑袋。</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教师利用图画让学生画“春风吹又生”，这是一个独特的、意想不到的设计。由于贴近学生的生活实际，学生敢于大胆想像，智慧之花竞相开放，教学高潮不时迭起，学生真正成了课堂教学的主人。</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 xml:space="preserve">2 </w:t>
      </w:r>
      <w:r>
        <w:rPr>
          <w:rFonts w:ascii="Arial" w:hAnsi="Arial" w:cs="Arial"/>
          <w:color w:val="000000"/>
          <w:sz w:val="21"/>
          <w:szCs w:val="21"/>
        </w:rPr>
        <w:t>、立足家庭，学习语文。</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家庭是儿童学习语文的第一场所，父母是儿童的第一任启蒙老师。在这里，儿童获得了很多知识。教师可以抓住每个学生家庭的特点巧妙设计语文教学。例如：有的学生家长是卖服装的，则可以让他设计一下服装广告；有的学生家长是卖水果的，则可以让他写一写介绍有关水果方面的文章等等。这样一来，学生的积极性高昂，家长更是倍加赞许。</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 xml:space="preserve">3 </w:t>
      </w:r>
      <w:r>
        <w:rPr>
          <w:rFonts w:ascii="Arial" w:hAnsi="Arial" w:cs="Arial"/>
          <w:color w:val="000000"/>
          <w:sz w:val="21"/>
          <w:szCs w:val="21"/>
        </w:rPr>
        <w:t>．走向社会，联系生活进行语文教学。</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标准》指出：“沟通课堂内外，充分利用学校、家庭和社区等教育资源，开展综合性学习活动，拓宽学生的学习空间，增加学生语文实践的机会。”社会是一道广阔的背景，更是学习语文一片天地。例如：针对当今社会上一些时髦的广告词，如“</w:t>
      </w:r>
      <w:r>
        <w:rPr>
          <w:rFonts w:ascii="Arial" w:hAnsi="Arial" w:cs="Arial" w:eastAsia="Arial"/>
          <w:color w:val="000000"/>
          <w:sz w:val="21"/>
          <w:szCs w:val="21"/>
        </w:rPr>
        <w:t xml:space="preserve"> </w:t>
      </w:r>
      <w:r>
        <w:rPr>
          <w:rFonts w:cs="Arial" w:ascii="Arial" w:hAnsi="Arial"/>
          <w:color w:val="000000"/>
          <w:sz w:val="21"/>
          <w:szCs w:val="21"/>
        </w:rPr>
        <w:t xml:space="preserve">XX </w:t>
      </w:r>
      <w:r>
        <w:rPr>
          <w:rFonts w:ascii="Arial" w:hAnsi="Arial" w:cs="Arial"/>
          <w:color w:val="000000"/>
          <w:sz w:val="21"/>
          <w:szCs w:val="21"/>
        </w:rPr>
        <w:t>啤酒，步步领鲜”、“使用</w:t>
      </w:r>
      <w:r>
        <w:rPr>
          <w:rFonts w:ascii="Arial" w:hAnsi="Arial" w:cs="Arial" w:eastAsia="Arial"/>
          <w:color w:val="000000"/>
          <w:sz w:val="21"/>
          <w:szCs w:val="21"/>
        </w:rPr>
        <w:t xml:space="preserve"> </w:t>
      </w:r>
      <w:r>
        <w:rPr>
          <w:rFonts w:cs="Arial" w:ascii="Arial" w:hAnsi="Arial"/>
          <w:color w:val="000000"/>
          <w:sz w:val="21"/>
          <w:szCs w:val="21"/>
        </w:rPr>
        <w:t xml:space="preserve">XX </w:t>
      </w:r>
      <w:r>
        <w:rPr>
          <w:rFonts w:ascii="Arial" w:hAnsi="Arial" w:cs="Arial"/>
          <w:color w:val="000000"/>
          <w:sz w:val="21"/>
          <w:szCs w:val="21"/>
        </w:rPr>
        <w:t>牙膏，让您牙口无炎”等等，这一类故意偷换同音字的不规范用字现象，可以让学生扮演一名文字小卫士，走入社会去纠正这类现象。这样，不仅使学生掌握了一定的语言文字的知识，养成写规范字，说规范话的良好习惯，而且也训练了学生的社交能力，说服他人的能力。</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学生由学校走向社会，走向生活的拓展过程可以由多种形式实现，首先是教师悉心安排的有利于学生自主的活动，如学了《葡萄沟》、《记金华的双龙洞》、《鸟的天堂》等课文后，可以让学生做小导游，回去向家长、朋友介绍那儿的美景；又如让学生课外做一些社会调查，宣传等实践活动等。其次是教师组织的集体活动，如参观访问，与兄弟学校开展手拉手活动等。另外，只要能留心，就会发现校外的教育资源是十分丰富的。如我们家乡桂林的山水、桂海碑林、李宗仁故居、八路军驻桂办事处遗址、红军突破湘江烈士陵园等，就是一个个很好的传统文化的教育资源，又如到街道去出黑板报、帮商家设计广告词等都是一些很好的语文实践活动。</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总之，生活中处处有语文，也处处用到语文，语文教学生活化是一个开放、自由、灵活、阔大无比的空间，它不仅可以克服传统语文教学中只重语言智能的弊端，而且优化了教学过程，使以创新精神与实践能力为核心的素质教育真正落到实处。在语文中理解生活，在生活中去学习语文，又用语文去装扮生活，这就是“语文教学生活化”。</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22:00Z</dcterms:created>
  <dc:creator>微软用户</dc:creator>
  <dc:description/>
  <cp:keywords/>
  <dc:language>en-US</dc:language>
  <cp:lastModifiedBy>微软用户</cp:lastModifiedBy>
  <dcterms:modified xsi:type="dcterms:W3CDTF">2009-12-28T13:03:00Z</dcterms:modified>
  <cp:revision>1</cp:revision>
  <dc:subject/>
  <dc:title>　小学语文教学生活化的实践与探索</dc:title>
</cp:coreProperties>
</file>