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780" w:leader="none"/>
        </w:tabs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44"/>
          <w:szCs w:val="44"/>
        </w:rPr>
        <w:t>统</w:t>
      </w:r>
      <w:r>
        <w:rPr>
          <w:rFonts w:eastAsia="Times New Roman"/>
          <w:b/>
          <w:kern w:val="0"/>
          <w:sz w:val="44"/>
          <w:szCs w:val="44"/>
        </w:rPr>
        <w:t xml:space="preserve">    </w:t>
      </w:r>
      <w:r>
        <w:rPr>
          <w:rFonts w:cs="宋体;SimSun"/>
          <w:b/>
          <w:kern w:val="0"/>
          <w:sz w:val="44"/>
          <w:szCs w:val="44"/>
        </w:rPr>
        <w:t>计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5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44"/>
          <w:szCs w:val="44"/>
        </w:rPr>
        <w:t xml:space="preserve">                   </w:t>
      </w:r>
      <w:r>
        <w:rPr>
          <w:rFonts w:cs="宋体;SimSun"/>
          <w:kern w:val="0"/>
          <w:sz w:val="28"/>
          <w:szCs w:val="28"/>
        </w:rPr>
        <w:t>常州市武进区九里小学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谢静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教学目标：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让学生经历简单的统计过程，初步学习用画符号作记录的方法快速整理数据，继续认识简单的统计表，能利用统计表里的数据提出问题和解答问题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让学生在统计过程中发展数学思考，培养统计观念，提高解决问题的能力，增强与同伴合作交流的意识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教学过程：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一、导入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同学们，我们学过哪些图形？今天老师带来了其中的三种，可是这么多，怎样才能一下子就知道他们各有多少呢（分一分、排一排、数一数）？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板书课题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二、新授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老师为每组都准备了一份图形，下面我们一起来进行一次记录活动。老师清楚活动要求：由小组长报图形名称，其他小朋友做记录。组长报名称时速度不要太快，声音响亮一点，让记录的小朋友听清楚。记录的小朋友要先想好你用什么方法来记录这些图形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各小组活动，老师巡视，图形各有几个？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老师发现小朋友有这几种记录方法，我们一起来研究一下，哪种方法又清楚又方便？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不论是记录简单还是复杂的物件，画“√”法都比较方便。在通奸前先把要统计的物体画下来，再根据报出的名称画“√”，有几个“√”就表示这种物体有几个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每个图形上都有花（红花、黄花、蓝花），下面我们都用画“√”法来进行一次统计，由一位声音响亮的小朋友来报名称，其余人做好统计准备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红花片、黄花片、蓝花片各有几片？“一共”是什么意思？从这个统计表中可以知道什么（不仅可知统计结果，还可看到很多问题）？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三、练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抛花片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次（</w:t>
      </w:r>
      <w:r>
        <w:rPr>
          <w:kern w:val="0"/>
          <w:sz w:val="28"/>
          <w:szCs w:val="28"/>
        </w:rPr>
        <w:t>P99</w:t>
      </w:r>
      <w:r>
        <w:rPr>
          <w:rFonts w:cs="宋体;SimSun"/>
          <w:kern w:val="0"/>
          <w:sz w:val="28"/>
          <w:szCs w:val="28"/>
        </w:rPr>
        <w:t>页）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取出你喜欢的一片花片，可以发现一面有花，一面无花，我们来进行一次抛花片练习，抛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次，看是花面朝上，还是背面朝上，根据抛出的情况做好记录，并完成统计表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今天我们学了什么？你喜欢这样的活动吗？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课后可以把自己的文具用品进行一次统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52:00Z</dcterms:created>
  <dc:creator>微软用户</dc:creator>
  <dc:description/>
  <cp:keywords/>
  <dc:language>en-US</dc:language>
  <cp:lastModifiedBy>微软用户</cp:lastModifiedBy>
  <dcterms:modified xsi:type="dcterms:W3CDTF">2009-10-30T02:52:00Z</dcterms:modified>
  <cp:revision>1</cp:revision>
  <dc:subject/>
  <dc:title>统    计</dc:title>
</cp:coreProperties>
</file>