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月光启蒙》教学设计</w:t>
      </w:r>
    </w:p>
    <w:p>
      <w:pPr>
        <w:pStyle w:val="Normal"/>
        <w:jc w:val="center"/>
        <w:rPr/>
      </w:pPr>
      <w:r>
        <w:rPr/>
        <w:t>蒋余琴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月光启蒙》选自苏教版国标本五年级下册，是当代作家孙友田的一篇写人散文。作者回忆了小时候母亲在月光下用歌谣、神话故事、童谣、谜语等对自己进行启蒙教育的事，表达了对母亲养育、启蒙之恩的美好追忆。文章有两条线索，明线是母亲对“我”的启蒙，启蒙之中浸透了母亲对“我”的爱。本课的教学重点在于借助具体的语言材料，读懂母亲的启蒙</w:t>
      </w:r>
      <w:r>
        <w:rPr/>
        <w:t>,</w:t>
      </w:r>
      <w:r>
        <w:rPr/>
        <w:t>感受母爱的朴实与温馨</w:t>
      </w:r>
      <w:r>
        <w:rPr/>
        <w:t>,</w:t>
      </w:r>
      <w:r>
        <w:rPr/>
        <w:t>感悟作者对母亲的深深感激和怀念之情；教学难点则为领会“月光启蒙”的真正内涵，感受民间文学的艺术魅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能正确、流利、有感情地朗读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本课</w:t>
      </w:r>
      <w:r>
        <w:rPr/>
        <w:t>17</w:t>
      </w:r>
      <w:r>
        <w:rPr/>
        <w:t>个生字及其新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通过具体的语言文字，理解“月光启蒙”的真正内涵，感悟作者对母亲的深深感激和怀念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习抓住重要的语句，体会作者的情感，领悟文章在表达方面的朴实与巧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准备：多媒体课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时安排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：初读课文，把握大意，读懂“母亲是怎么启蒙我的”，体会蕴含在启蒙之中的挚爱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：品读第五自然段和最后一段，了解歌谣、谜语等民间文学对“我”的滋养，感受作者对母亲的感激与怀念。联系具体事例，交流自己的切身经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板书课题，初品课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板书课题，读好课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初品课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课文，质疑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布置学生自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扫清字音障碍。根据学情，相机解决初读障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初步感受课文重点句：母亲用歌谣把故乡的爱，伴着月光给了我，让一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混沌的童心豁然开朗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把握主要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引导质疑，梳理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品读“启蒙”，感受母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布置静读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读课文，画出文中能体现“母亲是怎样启蒙我的”语句，标出重点词句好好体会，在课文旁边的空白部分写下你的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互动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歌谣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指名读歌谣，初步读懂歌谣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出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亮出来亮堂堂，打开楼门洗衣裳，洗得白白的，晒得脆脆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儿弯弯像小船，带俺娘俩去云南，飞了千里万里路，凤凰落在梧桐树。凤凰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凰一摆头，先盖瓦屋后盖楼。东楼西楼都盖上，再盖南楼遮太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深情诵读课文第一到第四自然段（配乐《空》，其中两首歌谣以“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清唱录音”的形式呈现），学生闭眼想象——仿佛听到了什么，看到了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交流，指导相关语句感情朗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柔美的月色，温馨的氛围——感受童年夏天月夜的美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出示：童年的夏夜永远是美妙的。暑热散去了，星星出齐了，月亮升起来了，柔和的月色立即洒满了我们的篱笆小院。这是孩子眼里最美的时辰。母亲忙完了一天的活计，洗完澡，换了一件白布褂子，在院中的干草堆旁搂着我，唱起动听的歌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自由练读，指名感情朗读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质朴的歌谣，甜美的歌声——感悟母亲带给“我”的美好想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出示：她用甜甜的嗓音深情地为我吟唱，轻轻的，像三月的和风，像小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流水。小院立即飘满了她那芳香的音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重点引导学生抓住“甜甜的”“深情”“飘”等重点词语谈感受，领会本句比喻的写法，感受“芳香”一词的内涵，指导感情朗读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结：母亲用甜美的嗓音把美妙的歌谣，伴着月光给了我，让一颗混沌的童心豁然开朗，让我的童年生活更加美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法点拨：刚才，我们学习“唱歌谣”部分，同学们抓住了重点词句，通过朗读，表达了自己的独特体验，这是读书的一种好方法。接下来，我们就要利用这种方法继续学习。再次浏览下面的课文，找出你最有感受的语句，我们来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以下内容根据课堂情况灵活安排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故事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奇的故事，圣洁的形象——感怀母亲让“我”展开想象的翅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朗读自己最有感受的句子。重点引导抓住“唱累了”</w:t>
      </w:r>
      <w:r>
        <w:rPr>
          <w:rFonts w:eastAsia="Times New Roman"/>
        </w:rPr>
        <w:t xml:space="preserve"> </w:t>
      </w:r>
      <w:r>
        <w:rPr/>
        <w:t>“竟”“沉浸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”</w:t>
      </w:r>
      <w:r>
        <w:rPr/>
        <w:t>等重点词语、标点来体会母亲对“我”的浓浓爱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件出示：此时明月已至中天，母亲沉浸在如水的月色里，像一尊玉石雕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畅谈感悟，感情朗读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童谣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趣的童谣，轻松的气氛——感谢母亲赐予“我”天真活泼的童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出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红孩，上南山，割荆草，编箔（</w:t>
      </w:r>
      <w:r>
        <w:rPr/>
        <w:t>bó</w:t>
      </w:r>
      <w:r>
        <w:rPr/>
        <w:t>）篮，筛大米，做干饭。小狗吃，小猫看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得老鼠啃锅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老鼠，上灯台，偷油喝，下不来——老鼠老鼠你别急，抱个狸猫来哄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娃哭，住瓦屋。毛娃笑，坐花轿。毛娃醒，吃油饼。毛娃睡，盖花被。毛娃走，唤花狗，花狗伸着花舌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名读，正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生小结童谣特点，学生自选喜欢的方式读童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展示朗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谜语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玩的谜语，爱意的嗔骂——感激母亲给了“我”思维的启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朗读自己最有感受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角色体验朗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出示：母亲把</w:t>
      </w:r>
      <w:r>
        <w:rPr>
          <w:rFonts w:eastAsia="Times New Roman"/>
        </w:rPr>
        <w:t xml:space="preserve"> </w:t>
      </w:r>
      <w:r>
        <w:rPr/>
        <w:t>伴着月光给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，</w:t>
      </w:r>
      <w:r>
        <w:rPr>
          <w:rFonts w:eastAsia="Times New Roman"/>
        </w:rPr>
        <w:t xml:space="preserve"> </w:t>
      </w:r>
      <w:r>
        <w:rPr/>
        <w:t>　　　　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梳理小结，提炼主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再次存疑，布置作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梳理问题，再次存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布置作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感情地朗读课文，背诵喜欢的段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孙友田《母爱三部曲》，谈谈自己的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搜集当地的民歌童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回忆成长历程中母亲对你的付出与关爱，准备和老师同学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词复习，重温母爱的温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指导本课生字词，并借“豁然开朗”等词引导学生再次走进文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回顾课文，谈印象最深的画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补充背景，感受民间文学的魅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走进孙友田童年的清苦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介绍：孙友田的故乡在安徽北部黄河故道的边上，全家就靠几亩盐碱地维持生计。孙友田的父亲是位半世坎坷的农民，年轻时父母双亡，无依无靠。每年春秋两季给大户人家当短工，做些农活；到了冬天，只好跟着他堂哥做叫化子，唱着莲花落沿街乞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读第五自然段，感受歌谣的生长土壤，感受孙友田家乡人民清苦中丰富的精神生活。同时引导学生适当交流课前收集的民歌民谣，感受民间文学的魅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诵读积累，表达感激之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品读最后一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诵读文中能体现作者对母亲感激与怀念的语句，引导学生深入作者内心体会情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母亲忙完了一天的活计，洗完澡，换了一件白布褂子，在院中的干草堆旁搂着我，唱起动听的歌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她用甜甜的嗓音深情地为我吟唱，轻轻的，像三月的和风，像小溪的流水。小院立即飘满了她那芳香的音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母亲用歌谣把故乡的爱，伴着月光给了我，让一颗混沌的童心豁然开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此时明月已至中天，母亲沉浸在如水的月色里，像一尊玉石雕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我歪着头想了一会儿，硬是解不开。母亲笑着说：“你真笨，这是咱种的花生呀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再品课题，练笔补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思考讨论：为什么用“月光启蒙”作为课题？再次感受作者的行文之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充原文，练笔补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大后，孙友田成了一名煤矿工人，生活也很苦，但他白天干活，晚上坚持学习写作，终于成为我国著名的诗人、作家。他通过自己的作品，向读者传递着自己对“爱”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年过去了，母亲的那熟悉的声音依然响在耳畔，响在孙友田的心中。可是，同学们知道吗？作者在写这篇文章的时候，他的母亲其实已经身患重病。请看原文的开头：（师深情诵读，配乐《父亲的草原母亲的歌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出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患了老年痴呆症，失去了记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赶回老家去看她时，她安详地坐在藤椅里，依然那么和蔼、慈祥，但却不知我从哪里来，不知我来干什么，甚至不知我是谁。不再谈她的往事，不再谈我的童年，只是对着我笑，笑得我泪流满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着恩重如山的母亲，面对着曾经如此疼爱自己的母亲，面对着不幸患上老年痴呆症失去记忆的母亲，面对如今只是也只能对着我傻傻微笑的母亲，作者泪流满面……此刻，孙友田的内心一定无法平静，那么，他的心底到底有什么话想对母亲诉说呢？拿出你的笔，展开你的想象，把它写在课文旁边的空白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出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，虽然您什么都不记得了，但是，</w:t>
      </w:r>
      <w:r>
        <w:rPr/>
        <w:t>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交流练笔，学生深情诵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阅读，畅谈感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畅谈阅读孙友田《母爱三部曲》（《月光母亲》《迎接母爱》《母爱似水》）的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联系具体事例，交流自己的切身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00:00Z</dcterms:created>
  <dc:creator>微软用户</dc:creator>
  <dc:description/>
  <cp:keywords/>
  <dc:language>en-US</dc:language>
  <cp:lastModifiedBy>微软用户</cp:lastModifiedBy>
  <dcterms:modified xsi:type="dcterms:W3CDTF">2009-10-25T15:05:00Z</dcterms:modified>
  <cp:revision>1</cp:revision>
  <dc:subject/>
  <dc:title>《月光启蒙》教学设计</dc:title>
</cp:coreProperties>
</file>