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让课堂活跃让学生主动——自主探究教学模式的教学案例及评析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一、自主探究的氛围：让课堂充满乐趣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［案例一］：上上课铃已经响过了，孩子们并没有规规矩矩地坐好，而是三个一群五个一伙地自由组合，每组的桌子上都摆着孩子们自己喜欢吃的水果。老师并没有作过多讲解，只是提示孩子们可以从形状、颜色、大小、味道等方面去观察。话刚说完，孩子们就热闹开了。有的用手摸，有的用鼻闻，有的离开位置，从不同的角度去观察，还有的把水果切开，美滋滋地尝一尝……往往令老师及孩子们头痛的作文课也能如此快乐，孩子们能不主动学吗？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评析：首先，教师打破传统的整齐的座位编排方式，让学生自由组合，随意而坐，这使学生产生了一种“自由感”，从而营造了一种民主、和谐、愉悦的学习氛围，这有利于减轻学生学习上的精神负担，使学习成为一种乐趣，从而使学生的自主性得以发挥。同时，教师又给学生提供了许多实物，让学生看一看，摸一摸，闻一闻，尝一尝，这样给孩子们创设相应的情景，往往可以弥补学生生活经验的不足，调动学生的知识储备，使孩子们自觉地、全身心地投入，自主地学习。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［案例二］：老师正在指导学生看图作文。第一幅图：“小黑猫和小白猫在桥上看鱼”，第二幅图“小黑猫跳下河去捉鱼”，第三幅图老师别出心裁地只用一个“？”。孩子们看完第一、第二幅图后很想知道结果，好奇心难以控制，老师只给一个“？”，还反问一句：你们说结果会怎样呢？孩子们的思维想像就好象开了闸的水，滔滔不绝。如此引人入胜的开头，有几个孩子不被吸引呢？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评析：在组织教学时，教师有意识地进行留白，即启发学生探究的兴趣，给学生留下自主探究的空间：不会游泳的小黑猫跳下了水，结果会怎样呢？孩子们非常想知道，但老师却故意给学生留下“空白”，鼓励学生试一试，通过自己的想像去填补“空白”。强调学生去发现，去创新，去交流，去表达。变“吸收──储存──再现”为“探究──鼓励──创新”。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由上述案例可见：激发学生的兴趣，调动学生学习的积极性，能最大限度地激活学生潜在的学习欲望，使学生主动地参与到学习活动中来，成为学习的主人。教师则要营造平等、民主、和谐、轻松的课堂气氛，使用最佳的教学艺术，采用灵活多样的方法，创造引人入胜的教学情境，去激发学生自主探究的兴趣。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二、自主探究的切入点：让学生学会提问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［案例一］：上《爱迪生》一课，学生预习课文后踊跃提问：</w:t>
      </w:r>
      <w:r>
        <w:rPr>
          <w:rFonts w:eastAsia="宋体;SimSun"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 w:eastAsia="宋体;SimSun"/>
          <w:sz w:val="18"/>
          <w:szCs w:val="18"/>
        </w:rPr>
        <w:t>爱迪生怎样卖报纸？</w:t>
      </w:r>
      <w:r>
        <w:rPr>
          <w:rFonts w:eastAsia="宋体;SimSun"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 w:eastAsia="宋体;SimSun"/>
          <w:sz w:val="18"/>
          <w:szCs w:val="18"/>
        </w:rPr>
        <w:t>爱迪生是怎样把火扑灭的？</w:t>
      </w:r>
      <w:r>
        <w:rPr>
          <w:rFonts w:eastAsia="宋体;SimSun"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 w:eastAsia="宋体;SimSun"/>
          <w:sz w:val="18"/>
          <w:szCs w:val="18"/>
        </w:rPr>
        <w:t>硫酸是怎样烧毁爱迪生的衣服的？</w:t>
      </w:r>
      <w:r>
        <w:rPr>
          <w:rFonts w:eastAsia="宋体;SimSun"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 w:eastAsia="宋体;SimSun"/>
          <w:sz w:val="18"/>
          <w:szCs w:val="18"/>
        </w:rPr>
        <w:t>爱迪生进行科学实验遇到了哪些困难和危险？</w:t>
      </w:r>
      <w:r>
        <w:rPr>
          <w:rFonts w:eastAsia="宋体;SimSun"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 w:eastAsia="宋体;SimSun"/>
          <w:sz w:val="18"/>
          <w:szCs w:val="18"/>
        </w:rPr>
        <w:t>他是怎样克服的？</w:t>
      </w:r>
      <w:r>
        <w:rPr>
          <w:rFonts w:eastAsia="宋体;SimSun"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 w:eastAsia="宋体;SimSun"/>
          <w:sz w:val="18"/>
          <w:szCs w:val="18"/>
        </w:rPr>
        <w:t>他为什么没有被困难和危险吓倒？孩子们提完问题后，我便引导他们分析：这篇课文主要是写爱迪生从小热爱科学，在艰苦的环境中，不怕困难和危险，顽强地进行科学实验，后来成为世界闻名的大发明家的故事，所以像</w:t>
      </w:r>
      <w:r>
        <w:rPr>
          <w:rFonts w:eastAsia="宋体;SimSun" w:cs="宋体;SimSun" w:ascii="宋体;SimSun" w:hAnsi="宋体;SimSun"/>
          <w:sz w:val="18"/>
          <w:szCs w:val="18"/>
        </w:rPr>
        <w:t>(1)(2)(3)</w:t>
      </w:r>
      <w:r>
        <w:rPr>
          <w:rFonts w:ascii="宋体;SimSun" w:hAnsi="宋体;SimSun" w:cs="宋体;SimSun" w:eastAsia="宋体;SimSun"/>
          <w:sz w:val="18"/>
          <w:szCs w:val="18"/>
        </w:rPr>
        <w:t>这些偏离课文内容的问题，可以不提。而像</w:t>
      </w:r>
      <w:r>
        <w:rPr>
          <w:rFonts w:eastAsia="宋体;SimSun" w:cs="宋体;SimSun" w:ascii="宋体;SimSun" w:hAnsi="宋体;SimSun"/>
          <w:sz w:val="18"/>
          <w:szCs w:val="18"/>
        </w:rPr>
        <w:t>(4)(5)(6)</w:t>
      </w:r>
      <w:r>
        <w:rPr>
          <w:rFonts w:ascii="宋体;SimSun" w:hAnsi="宋体;SimSun" w:cs="宋体;SimSun" w:eastAsia="宋体;SimSun"/>
          <w:sz w:val="18"/>
          <w:szCs w:val="18"/>
        </w:rPr>
        <w:t xml:space="preserve">这些问题提在点子上，学习时带着这些问题去思考，就可以更快更好地学习课文。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评析：一开始，孩子们有可能会觉得无从问起，提不出什么问题，或提出的问题不切主题，没有实用性。教师则要有意识地这样多示范几次，同时，也有意识地引导学生的思维定格在某些词句上，让学生变无疑为有疑，并且也教给孩子们提问题的一些方法。如：对题目提问、对不懂的词语提问、对不明的现象提问、对一些用法特殊的标点提问、对人物的行为提问、对重复的句子提问……使孩子提问题的水平逐步提高，让孩子们不仅爱问，而且善问。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［案例二］：《雷锋日记两则》中写到：有人说我是“傻子”这是不对的。我要做一个有利于人民的人，有利于国家的人。如果说这是“傻子”，那我是甘心愿意做这样的“傻子”。革命需要这样的“傻子”，建设也需要这样的“傻子”。在这一段话中，一连用了四个“傻子”。针对这一特殊词语，我让学生提问。孩子们问：雷锋究竟傻不傻呢？雷锋为什么愿意做“傻子”呢？革命和建设为什么会需要这样的“傻子”呢？从孩子们的问题中可以看出：他们进行了思考，但对雷锋这种毫不利己，专门利人，大公无私的好品质并未领悟。于是我又引导他们小组讨论交流：别人说“傻子”和雷锋说的“傻子”含义有什么不同？想想雷锋“傻”在哪儿？雷锋追求的是什么？从而引导学生体悟到雷锋所说的“傻子”并非真正的傻子，而是指为国家、为人民无私奉献的人。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评析：学生学习的过程是一个发现问题、提出问题、解决问题的过程。问题由学生提出，也应由学生解决。学生在尝试解决问题的过程中，遇到暂时的困难也是非常正＃的，教师也不用过于着急地替学生解决问题，而应注重疏、引、拨，用不同的方法引导和激励学生自己去分析问题，解决问题。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由上述案例可以看出：思维的发展是从问题开始的，教师要让一个个“？”像一个个小钩子一样钩住学生的好奇心和求知欲，使学生的学习成为一个自觉、自愿的心理渴望，变“要我学”为“我要学”。学生提出的问题越多，学生的好奇心就越强，兴趣就越浓注意力就越集中，思维就越活跃。学生也从一个接受者的角色转化为一个探究者，学习亦会变得其乐无穷。因此，教师应该给学生提供足够的时间和机会，让学生充分地阅读、讨论、理解，从而获得更多的自主探究的空间和学习主动权，并鼓励学生独立地提出问题，分析问题，解决问题，在主动探究的实践过程中掌握新知，培养创新能力，在小组讨论中学会与人合作，学会与人交往。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三、自主探究的拓展：让探究走进生活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［案例上］：学完《海底世界》这篇课文后，学生们对景色奇异、物产丰富的海底世界产生了浓厚的兴趣，于是我因势利导，把学生们分成几个小组，来一个“海底世界”知识展览。孩子们一听，都很高兴。课后，他们兴致勃勃地忙开了，有的去请教家长，有的去图书馆，有的去上网……一周之后，展览会如期举行。他们不仅对课本的知识有了更深刻的理解，而且个个真正地成了自主学习的探究者，在探究未知领域的过程中，兴趣盎然，真正地体验到了学习的乐趣。 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评析：我们可以想像，孩子兴致勃勃的去探究、去获取新知识的过程，那是一件多么快乐、多么有趣的事情。一篇课文提供给学生的只是一个范例，学完一篇课文，老师应引导学生从课内学习延伸到课外实践，做到课内外有机结合，拓展学生学习的时间和空间，充发发挥学生自主学习的积极性，培养学生良好的学习习惯，提高学生的学习能力，扩展他们的视野，增长他们的知识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12:00Z</dcterms:created>
  <dc:creator>2012</dc:creator>
  <dc:description/>
  <dc:language>en-US</dc:language>
  <cp:lastModifiedBy>2012</cp:lastModifiedBy>
  <dcterms:modified xsi:type="dcterms:W3CDTF">2013-12-15T14:12:00Z</dcterms:modified>
  <cp:revision>2</cp:revision>
  <dc:subject/>
  <dc:title/>
</cp:coreProperties>
</file>