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常州市教育科学“十二五”规划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《学科教学中提高学生自主探究活动水平的策略研究》</w:t>
      </w:r>
    </w:p>
    <w:p>
      <w:pPr>
        <w:pStyle w:val="Normal"/>
        <w:ind w:firstLine="252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理论学习推荐材料</w:t>
      </w:r>
      <w:r>
        <w:rPr>
          <w:rFonts w:ascii="黑体;宋体" w:hAnsi="黑体;宋体" w:eastAsia="黑体;宋体"/>
          <w:sz w:val="24"/>
          <w:lang w:val="en-US" w:eastAsia="zh-CN"/>
        </w:rPr>
        <w:t xml:space="preserve">  （陈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主题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eastAsia="zh-CN"/>
              </w:rPr>
              <w:t>小学英语教学中应该如何培养学生自主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eastAsia="zh-CN"/>
              </w:rPr>
              <w:t>探究水平策略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eastAsia="zh-CN"/>
              </w:rPr>
              <w:t>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napToGrid w:val="false"/>
              <w:spacing w:before="0" w:after="150"/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</w:pP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before="0" w:after="150"/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</w:pP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一、唤醒学生潜在的自主意识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英语是一门语言学科，课堂上一定要让学生全身心投入进去，精讲多练，才能提高听、说、读、写能力。我告诉学生：学英语就像小孩子学说话，离不开个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练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字，在练中学习，在练中提高。每一个学生都是英语课堂的主人，进入了语音室就成了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Foreign boys and girls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要主动去听，去模仿，去表演，去交流，去思考，在</w:t>
            </w:r>
            <w:hyperlink r:id="rId2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自主学习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活动中获得知识，提高能力，体会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学有所获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的愉悦。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二、教给学生</w:t>
            </w:r>
            <w:hyperlink r:id="rId3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自主学习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的方法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hyperlink r:id="rId4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自主学习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并不否定教师的导，自主学习对教师的导提出了更高要求。对于初学英语的小学生来说，离开了教师学法的指导谈自主学习，只能是一句空话。所以，学生只有掌握了正确的学习方法和手段，才能真正实现主动获取知识，提高能力，取得发展，才能真正当好学习的主人，从而保证自主学习顺利、有成效地进行。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 xml:space="preserve"> 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如在教学英语字母时，一开始我就让学生耳听（听示范发音），眼看（看老师口形），脑思（想发音方法），口模仿（模仿语音、语调）。学生掌握了学习方法，形成了调动多种感官学习的好习惯，积极性，主动性大大增强，学习就</w:t>
            </w:r>
            <w:hyperlink r:id="rId5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水到渠成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事半功倍。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另外，我还举办了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学习方法交流会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看谁的学习方法好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等活动，帮助学生总结学习方法，逐步形成一定的自主学习能力。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三、创设学生自主学习的情境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教学中还应为学生创设情境，即模仿真实的、半真实的情境，利用实物、图片、幻灯、</w:t>
            </w:r>
            <w:hyperlink r:id="rId6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简笔画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、录音、录像、多媒体等直观教具和直观</w:t>
            </w:r>
            <w:hyperlink r:id="rId7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教学手段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采取</w:t>
            </w:r>
            <w:hyperlink r:id="rId8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猜谜语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、表演、竞赛、游戏等各种方式来组织丰富多彩的</w:t>
            </w:r>
            <w:hyperlink r:id="rId9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课堂教学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活动，激发学生学习兴趣，让学生积极主动地投入到各种活动中去，轻轻松松获得知识，提高能力。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 xml:space="preserve"> 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另外，还可让学生转换角色，尝试做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老师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的滋味，为同学示范发音，向同学提问并作出评价，或帮助本组同学纠错指正，编排合适，这种方法激发了学生的学习兴趣，更好地发挥了学生的主动性，是学生自主学习活动的好方式。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四、还学生以自主学习的时间和空间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学生的自主学习活动需要一定的时间。根据教材实际和学生实际，我精心设计教学过程，改进</w:t>
            </w:r>
            <w:hyperlink r:id="rId10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课堂教学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时间结构。在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3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至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4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分钟的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Daily Talk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之后，通过创设情境，渗透学法指导，利用知识迁移，帮助学生在尽可能短的时间内学习新知，从而保证学生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10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分钟以上的时间通过各种自主学习活动消化新知，掌握新知，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创造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新知。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 xml:space="preserve"> 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学生的自主学习活动也需要一定的空间。根据</w:t>
            </w:r>
            <w:hyperlink r:id="rId11">
              <w:r>
                <w:rPr>
                  <w:rStyle w:val="InternetLink"/>
                  <w:rFonts w:ascii="Arial;Arial Narrow" w:hAnsi="Arial;Arial Narrow" w:cs="宋体"/>
                  <w:color w:val="2D64B3"/>
                  <w:sz w:val="21"/>
                  <w:u w:val="none"/>
                  <w:shd w:fill="F1FEDD" w:val="clear"/>
                </w:rPr>
                <w:t>因材施教</w:t>
              </w:r>
            </w:hyperlink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原则，实行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ABC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自学互教实践模式。将学生按程度分为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A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、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B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、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C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三等，分派到四人组，每组一个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A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两个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B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一个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C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A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为组长，负责带领全组做好预习、复习工作，课上领读，纠错，编排对话等。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B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在学会后也可帮助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C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。每堂课评出一组为</w:t>
            </w:r>
            <w:r>
              <w:rPr>
                <w:rFonts w:ascii="Arial;Arial Narrow" w:hAnsi="Arial;Arial Narrow" w:cs="Arial;Arial Narrow" w:eastAsia="Arial;Arial Narrow"/>
                <w:color w:val="333333"/>
                <w:sz w:val="21"/>
                <w:shd w:fill="F1FEDD" w:val="clear"/>
              </w:rPr>
              <w:t>“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The Best Group”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，而且，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A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、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B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、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t>C</w:t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等级不是一成不变的，进步者可升级，退步则降级。这种实践模式激发了学生的积极性和主动性，学生的自主学习能力也在活动中得到了提高。有时，也可让学生自由结合，上台表演。</w:t>
            </w:r>
            <w:r>
              <w:rPr>
                <w:rFonts w:cs="宋体" w:ascii="Arial;Arial Narrow" w:hAnsi="Arial;Arial Narrow"/>
                <w:color w:val="333333"/>
                <w:sz w:val="21"/>
                <w:shd w:fill="F1FEDD" w:val="clear"/>
              </w:rPr>
              <w:br/>
              <w:br/>
            </w:r>
            <w:r>
              <w:rPr>
                <w:rFonts w:ascii="Arial;Arial Narrow" w:hAnsi="Arial;Arial Narrow" w:cs="宋体"/>
                <w:color w:val="333333"/>
                <w:sz w:val="21"/>
                <w:shd w:fill="F1FEDD" w:val="clear"/>
              </w:rPr>
              <w:t>在英语教学中培养学生的自主学习能力还可向课外延伸，包括课外的听录音，用英语进行简单会话、游戏、表演小品、排练童话剧等。</w:t>
            </w:r>
          </w:p>
          <w:p>
            <w:pPr>
              <w:pStyle w:val="Normal"/>
              <w:rPr>
                <w:rFonts w:ascii="Arial;Arial Narrow" w:hAnsi="Arial;Arial Narrow" w:eastAsia="宋体" w:cs="宋体"/>
                <w:color w:val="333333"/>
                <w:sz w:val="21"/>
                <w:shd w:fill="F1FEDD" w:val="clear"/>
                <w:lang w:val="en-US" w:eastAsia="zh-CN"/>
              </w:rPr>
            </w:pPr>
            <w:r>
              <w:rPr>
                <w:rFonts w:eastAsia="宋体" w:cs="宋体" w:ascii="Arial;Arial Narrow" w:hAnsi="Arial;Arial Narrow"/>
                <w:color w:val="333333"/>
                <w:sz w:val="21"/>
                <w:shd w:fill="F1FEDD" w:val="clear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在实际教学中很有指导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Arial">
    <w:altName w:val="Arial Narrow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D7%D4%D6%F7&#1127;&#1008;&amp;fr=qb_search_exp&amp;ie=utf8" TargetMode="External"/><Relationship Id="rId3" Type="http://schemas.openxmlformats.org/officeDocument/2006/relationships/hyperlink" Target="http://zhidao.baidu.com/search?word=%D7%D4%D6%F7&#1127;&#1008;&amp;fr=qb_search_exp&amp;ie=utf8" TargetMode="External"/><Relationship Id="rId4" Type="http://schemas.openxmlformats.org/officeDocument/2006/relationships/hyperlink" Target="http://zhidao.baidu.com/search?word=%D7%D4%D6%F7&#1127;&#1008;&amp;fr=qb_search_exp&amp;ie=utf8" TargetMode="External"/><Relationship Id="rId5" Type="http://schemas.openxmlformats.org/officeDocument/2006/relationships/hyperlink" Target="http://zhidao.baidu.com/search?word=&#750;%B5%BD%C7%FE%B3%C9&amp;fr=qb_search_exp&amp;ie=utf8" TargetMode="External"/><Relationship Id="rId6" Type="http://schemas.openxmlformats.org/officeDocument/2006/relationships/hyperlink" Target="http://zhidao.baidu.com/search?word=%BC%F2%B1&#699;%AD&amp;fr=qb_search_exp&amp;ie=utf8" TargetMode="External"/><Relationship Id="rId7" Type="http://schemas.openxmlformats.org/officeDocument/2006/relationships/hyperlink" Target="http://zhidao.baidu.com/search?word=%BD%CC&#1127;%CA&#1462;%CE&amp;fr=qb_search_exp&amp;ie=utf8" TargetMode="External"/><Relationship Id="rId8" Type="http://schemas.openxmlformats.org/officeDocument/2006/relationships/hyperlink" Target="http://zhidao.baidu.com/search?word=%B2%C2%C3%D5%D3%EF&amp;fr=qb_search_exp&amp;ie=utf8" TargetMode="External"/><Relationship Id="rId9" Type="http://schemas.openxmlformats.org/officeDocument/2006/relationships/hyperlink" Target="http://zhidao.baidu.com/search?word=%BF%CE%CC&#253;%CC&#1127;&amp;fr=qb_search_exp&amp;ie=utf8" TargetMode="External"/><Relationship Id="rId10" Type="http://schemas.openxmlformats.org/officeDocument/2006/relationships/hyperlink" Target="http://zhidao.baidu.com/search?word=%BF%CE%CC&#253;%CC&#1127;&amp;fr=qb_search_exp&amp;ie=utf8" TargetMode="External"/><Relationship Id="rId11" Type="http://schemas.openxmlformats.org/officeDocument/2006/relationships/hyperlink" Target="http://zhidao.baidu.com/search?word=%D2%F2%B2%C4&#681;%BD%CC&amp;fr=qb_search_exp&amp;ie=utf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3:00Z</dcterms:created>
  <dc:creator>yu</dc:creator>
  <dc:description/>
  <dc:language>en-US</dc:language>
  <cp:lastModifiedBy>Administrator</cp:lastModifiedBy>
  <dcterms:modified xsi:type="dcterms:W3CDTF">2013-12-05T08:33:28Z</dcterms:modified>
  <cp:revision>3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