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1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常州市教育科学“十二五”规划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学科教学中提高学生自主探究活动水平的策略研究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vanish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vanish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3</w:t>
      </w:r>
      <w:r>
        <w:rPr>
          <w:rFonts w:ascii="宋体" w:hAnsi="宋体" w:cs="宋体"/>
          <w:b/>
          <w:vanish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度第二学期</w:t>
      </w:r>
      <w:r>
        <w:rPr>
          <w:rFonts w:ascii="宋体" w:hAnsi="宋体" w:cs="宋体"/>
          <w:b/>
          <w:vanish w:val="false"/>
          <w:color w:val="000000"/>
          <w:spacing w:val="0"/>
          <w:sz w:val="24"/>
          <w:szCs w:val="24"/>
          <w:shd w:fill="FFFFFF" w:val="clear"/>
          <w:lang w:eastAsia="zh-CN"/>
        </w:rPr>
        <w:t>课题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课题研究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这一学期我们在上一学期研究的基础上更加积极进行了市级课题</w:t>
      </w:r>
      <w:r>
        <w:rPr>
          <w:rFonts w:ascii="宋体" w:hAnsi="宋体" w:cs="宋体"/>
          <w:kern w:val="0"/>
          <w:sz w:val="24"/>
          <w:szCs w:val="24"/>
        </w:rPr>
        <w:t>《学科教学中提高学生自主探究活动水平的策略研究》</w:t>
      </w:r>
      <w:r>
        <w:rPr>
          <w:rFonts w:ascii="宋体" w:hAnsi="宋体" w:cs="宋体"/>
          <w:sz w:val="24"/>
          <w:szCs w:val="24"/>
          <w:lang w:eastAsia="zh-CN"/>
        </w:rPr>
        <w:t>的研究，并在全校广泛推广。在课题活动中，我们始终将激发学生的自主学习意识，培养学生自主探究学习的能力，教给他们学习方法作为一贯追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二、课题研究目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在这次课题活动中，我们最关注的就是“自主探究”四字，它应该包含了三层含义：第一，将学生放在一个自主探究学习、自我能力水平提高的本来的地位，让他们知道，学习不是为了别人，而是自己的事情；第二，“自主探究”是将学生学习的过程相应地进行提起，即强化了预习这一步骤，让学生有的放矢地进行预习、思考；第三，“自主探究”不是简单的自学，不是没有教师指导的“盲人摸象”，而是强调在以学生学习为中心的前提下，激发学生的内在精神与潜质，做到师生共同进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研究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我们在思考问题的同时，不断摸索研究创新，寻找着适合学生自主探究学习之路，在方法上和应用上不懈的研究和实践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 创设情境，激发自主探究欲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托尔斯泰说过：“成功的教学所需要的不是强制，而是激发学生的欲望。”如果教师不想方设法使学生情绪高昂和智力振奋的内心状态，就急于传播知识，那么这种知识只能使人产生冷漠的态度，而没有欢欣鼓舞的心情，学习就会成为学生的负担。为此，教学中我们要努力营造良好的探究氛围，让学生置身于一种探究问题的情境中，以激发学生的学习欲望，使学生乐于学习。比如，上《瀑布》这一课时，要学生背对讲台，播放录像让学生仔细听，尔后问：“刚才你们听到了什么声音，想想这声音像什么？”有的学生回答：“哗哗的流水声，就像大海的惊骇浪。”有的说：“像洪水从山上直泻下来的声音。”这时，教师说：“瀑布为什么会发出这么巨犬的声音？瀑布是什么样子的？请同学们转身看录像。”这时，学生迫不急待地转身来看瀑布，当学生看得如痴如迷时，教师满怀</w:t>
      </w:r>
      <w:r>
        <w:rPr>
          <w:rFonts w:eastAsia="宋体" w:cs="宋体" w:ascii="宋体" w:hAnsi="宋体"/>
          <w:color w:val="000000"/>
          <w:sz w:val="24"/>
          <w:szCs w:val="24"/>
        </w:rPr>
        <w:t>***</w:t>
      </w:r>
      <w:r>
        <w:rPr>
          <w:rFonts w:ascii="宋体" w:hAnsi="宋体" w:cs="宋体"/>
          <w:color w:val="000000"/>
          <w:sz w:val="24"/>
          <w:szCs w:val="24"/>
        </w:rPr>
        <w:t>地朗读诗歌第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第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两节。“山路忽然一转，啊，望见了瀑布的全身……时时来一阵风，把它吹得如烟、如雾、如尘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这里巧妙地运用现代教学媒体，创设教学情境，又特意让学生背着讲台听，激发着联想，也激发着探究瀑布伟大景观 的欲望的。为了解瀑布的景观打下思维定势。当学生转身看到瀑布的景象时，如身临其境、听其声、观其境，多种感官参与学习活动，在欢乐的心态中学习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 开放课堂，发掘自主探究潜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富有开放性的问题情境中，学生路开阔了，思维火花闪现了，这时教师如果没有给学生提供尝试的机会，学生又成为接受知识 的容器，这样会严重阻碍学生探究能力的发展。因此，教学内容的设计尽量是开放的，探究的所采用的教学方法也要为学生提供探究的机会，那就是要变先讲后练为先尝试再点拨。把学习的主动权交给学生，这样有利于学生主动再创造，有利于学生猜测与验证。如教学《穷人》一课时，把课文下放给学生，全班学生分成五个组，自由选择学习的部分，前四个组要求是针对自己学习的部分读熟读透，想别的组可能会给自己提出什么问题，准备如何回答；对另外的组的学习情况仔细了解，做好向他们发难的准备。第五组对其他各组的学习情况进行全面评估，对各组回答和提问的情况分别给以打分，并提出自己深感困惑的问题，让各组来回答。学生在得到问的权利后情绪高昂，阅读兴致大增。同时又要迎接别组的随即发问，在这种紧张的激动中，学的非常投入，所有的人都积极地进入到自主探究的学习状态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这种开放式的教学中，学生的路开阔了，思维的火花闪现了，学生以积极主动态度参与探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 善于质疑、敢于想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疑是思之始，学之端。教师在教学中要引导学生发抒疑问，即使是无疑也要寻疑，将自身置于特定情境之中，给自己提出问题。宋朝思想家张载说：“于不疑处读书，定能发现问题、分析问题、解决问题，就有新的发现、新的收获、新的喜悦。”激发学习语文的兴趣，产生强烈的求知欲。如教学《穷人》一文后，让学生再读课文质疑，这时，一个学生提出：如果不写“桑娜焦急地等待出海捕鱼的丈夫归来”这一段，文章一开头就写桑娜发现邻居寡妇死去，把两个孩子抱回抚养如何？这时，教师不急于回答，而是组织学生讨论要求学生大胆想象，这样即满足学生的探究欲望，又培养学生的探究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 适时点拨，诱导探究的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探究教学中，教师是引导者，基本任务是启发诱导，学生是探究者，其主要任务是通过自己的探究，发现新事物。因此，必须正处理教师的“引”和学生的“探”的关系，做到既不放任自流，让学生漫无边际去探究，也不能过多牵引。我们认为：“一是要适当点拨。当学生在思维的转折处，或知识的重、难点处经过自身的努力，还感到无法解决时，教师要给予适当的点拨，给学生某种启发性启示，拨开学习上的迷雾，使学生看到光明，看到希望。点拨的关键是要符合学生的需要，使学生能顺利进行探究。如教学《跳水》第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段，学生细读后，教师提问：“船长用什么办法来救他的孩子？”这时学生回答后，教师又问：“除了船长的这个办法，还有没有其他办法可以救孩子？”这时，学生们有的说：“可以给孩子送上绳子，让他们抓住绳子溜下来。”有的说：“可以在甲板上铺上厚棉被。”有的说：“可以派直升飞机去救他下来。”等等，大家各抒己见，但都停留在用什么办法救孩子上，这时我感到需要适时点拨、诱导。于是，又问：“这些方法来得及准备吗？为什么？”这样引导学生沿着正确的思路，自解其难，进一步认识到跳水是使孩子脱险唯一安全有效的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学生探究时，教师应做到引中有探，探中有引。同时，还要把握“引”的度，步步深入地引导学生逼近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 注意反思，提高自主探究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学生在自主探究中，不可能一下子获得整个系统知识，也不可能在探究知识过程中采用的方法每次都是科学的，为此，学生们在课堂探究结束后，必须反思自己学习的行为所获取的知识。在每节课结束后，都要问一问：刚才的学习，我们学习了哪些知识？最成功的探究方法是什么？通过反思，让学生把思维过程上升到一定的高度，找到科学的探究方法，探究规律，提高自主探究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总之，我们要从素质教育的高度来认识学生的主动参与，正确处理教师主导和学生主体的关系，努力把知识的传授课变成研究课、探究课。让学生的聪明才智、创潜能得到充分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mdtSymbol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mdtSymbols" w:hAnsi="Times New Roman;AmdtSymbols" w:eastAsia="宋体" w:cs="Times New Roman;AmdtSymbol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AmdtSymbols" w:hAnsi="Times New Roman;AmdtSymbols" w:cs="Times New Roman;AmdtSymbol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8:38Z</dcterms:created>
  <dc:creator>Administrator</dc:creator>
  <dc:description/>
  <dc:language>en-US</dc:language>
  <cp:lastModifiedBy>Administrator</cp:lastModifiedBy>
  <dcterms:modified xsi:type="dcterms:W3CDTF">2013-12-09T01:36:43Z</dcterms:modified>
  <cp:revision>0</cp:revision>
  <dc:subject/>
  <dc:title>常州市教育科学“十二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