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2——201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课题组成员阶段小结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1230"/>
        <w:gridCol w:w="6"/>
        <w:gridCol w:w="1609"/>
        <w:gridCol w:w="1609"/>
      </w:tblGrid>
      <w:tr>
        <w:trPr>
          <w:trHeight w:val="45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课题名称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中提高学生探究活动水平的策略研究</w:t>
            </w:r>
          </w:p>
        </w:tc>
      </w:tr>
      <w:tr>
        <w:trPr>
          <w:trHeight w:val="47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研究的主题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“导读、导听、导思、导练、导行”，给学生以自主学习的权利，对知识技能主动探求，重视解决实际问题，真实体验、合作锻炼，培养创新和实践能力以及终身学习的能力。</w:t>
            </w:r>
          </w:p>
        </w:tc>
        <w:tc>
          <w:tcPr>
            <w:tcW w:w="32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姓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未</w:t>
            </w:r>
          </w:p>
        </w:tc>
      </w:tr>
      <w:tr>
        <w:trPr>
          <w:trHeight w:val="606" w:hRule="atLeast"/>
        </w:trPr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执教的研究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日期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课人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</w:t>
            </w:r>
          </w:p>
        </w:tc>
      </w:tr>
      <w:tr>
        <w:trPr>
          <w:trHeight w:val="628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t8 In class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好</w:t>
            </w:r>
          </w:p>
        </w:tc>
      </w:tr>
      <w:tr>
        <w:trPr>
          <w:trHeight w:val="608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t8 At the weekends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-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好</w:t>
            </w:r>
          </w:p>
        </w:tc>
      </w:tr>
      <w:tr>
        <w:trPr>
          <w:trHeight w:val="201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研究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撰写的课题方面论文、荣誉、及其他成绩）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撰写论文：《在英语教学中培养学生自主探究能力的研究策略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小组合作，英语教学事半功倍》</w:t>
            </w:r>
          </w:p>
        </w:tc>
      </w:tr>
      <w:tr>
        <w:trPr>
          <w:trHeight w:val="259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学期课题研究的收获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自主学习教学中的“放手”，绝不是无目的地放手，而是教师在备课时要立足学生，从学生的角度着想，设计贴近学生实际的内容。学生是学习的主体，教学应有自己独特的思维方式，有一定的知识积累。还要相信学生：有一些疑难问题学生是可以独立解决或通过合作解决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在组建合作学习小组时，引入竞争机制，注意高中低层次搭配，在平等、平均的小组中体现学生互相交流，互相帮助，彼此合作，彼此尊重，共同分享成功，对学生的认识发展和学习动机有积极的影响。</w:t>
            </w:r>
          </w:p>
        </w:tc>
      </w:tr>
      <w:tr>
        <w:trPr>
          <w:trHeight w:val="19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学期课题研究的困惑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瀹嬩綋;微软雅黑" w:hAnsi="瀹嬩綋;微软雅黑"/>
                <w:b w:val="false"/>
                <w:b w:val="false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．学生年龄小，探究能力不强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瀹嬩綋;微软雅黑" w:hAnsi="瀹嬩綋;微软雅黑"/>
                <w:b w:val="false"/>
                <w:b w:val="false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2</w:t>
            </w: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．探究教学效果不明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瀹嬩綋;微软雅黑" w:hAnsi="瀹嬩綋;微软雅黑"/>
                <w:b w:val="false"/>
                <w:b w:val="false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采用探究教学，花时多，有时往往完不成教学任务，且探究教学效果不明显，老师不喜欢这样的教学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瀹嬩綋;微软雅黑" w:hAnsi="瀹嬩綋;微软雅黑"/>
                <w:b w:val="false"/>
                <w:b w:val="false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3</w:t>
            </w:r>
            <w:r>
              <w:rPr>
                <w:rFonts w:ascii="瀹嬩綋;微软雅黑" w:hAnsi="瀹嬩綋;微软雅黑"/>
                <w:b w:val="false"/>
                <w:bCs/>
                <w:color w:val="000000"/>
                <w:sz w:val="18"/>
                <w:shd w:fill="FFFFFF" w:val="clear"/>
              </w:rPr>
              <w:t>．班额大，给探究教学带来困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9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学期课题研究方向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随着我校新一轮课改的不断深入，自主探究学习思想越来越深入人心。自主学习，从</w:t>
            </w:r>
            <w:r>
              <w:rPr>
                <w:rFonts w:eastAsia="Times New Roman"/>
                <w:sz w:val="18"/>
              </w:rPr>
              <w:t>“</w:t>
            </w:r>
            <w:r>
              <w:rPr>
                <w:sz w:val="18"/>
              </w:rPr>
              <w:t>学生为本，以学生的发展为本</w:t>
            </w:r>
            <w:r>
              <w:rPr>
                <w:rFonts w:eastAsia="Times New Roman"/>
                <w:sz w:val="18"/>
              </w:rPr>
              <w:t>”</w:t>
            </w:r>
            <w:r>
              <w:rPr>
                <w:sz w:val="18"/>
              </w:rPr>
              <w:t>的思想出发，强调依靠学生的内部自然，发展学生的天性，释放学习的潜能，让学生全部的已有经验、智慧和学习的内在积极性，都为教学所用；强调老师该放手的就放手，千方百计地让学生动起来，去获取知识，运用知识，解决问题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4:00Z</dcterms:created>
  <dc:creator>微软用户</dc:creator>
  <dc:description/>
  <dc:language>en-US</dc:language>
  <cp:lastModifiedBy>微软用户</cp:lastModifiedBy>
  <dcterms:modified xsi:type="dcterms:W3CDTF">2012-06-21T04:44:00Z</dcterms:modified>
  <cp:revision>2</cp:revision>
  <dc:subject/>
  <dc:title>2012、2——2012、7课题组成员阶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