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研究总结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学习是一个自我积聚知识，自我消化知识，养成自觉学习的意识，形成自我知识与能力体系的一个过程。在语文学习上，许多老师是费尽了心血，但是成效却不高，其根本原因就在于，在多数情况下，老师上课只是在唱独角戏，体现了我们教师在语文这件事情上的一厢情愿，而没有考虑学生的心理，更没有有意识地去激发学生的内在潜质和主动进取的精神。从</w:t>
      </w:r>
      <w:r>
        <w:rPr/>
        <w:t>2011</w:t>
      </w:r>
      <w:r>
        <w:rPr/>
        <w:t>年</w:t>
      </w:r>
      <w:r>
        <w:rPr/>
        <w:t>4</w:t>
      </w:r>
      <w:r>
        <w:rPr/>
        <w:t>月开始开始，我参加了言老师引领的市级课题《学科教学中提高学生自主探究水平策略的研究》，在课题活动中，我们始终将激发学生的自主学习意识，培养学生自主学习的能力，教给他们学习方法作为一贯追求。</w:t>
      </w:r>
    </w:p>
    <w:p>
      <w:pPr>
        <w:pStyle w:val="Normal"/>
        <w:ind w:firstLine="440"/>
        <w:rPr/>
      </w:pPr>
      <w:r>
        <w:rPr/>
        <w:t>在这次课题活动中，我最关注的就是“自主”二字，它应该包含了三层含义：第一，将学生放在一个自主学习、自我提高的本来的地位，让他们知道，学习语文不是为了别人，而是自己的事情；第二，“自主”是将学生学习语文的过程相应地进行提起，即强化了预习这一步骤，让学生有的放矢地进行预习、思考；第三，“自主”不是简单的自学，不是没有教师指导的“盲人摸象”，而是强调在以学生学习为中心的前提下，激发学生的内在精神与潜质，做到师生共同进步。</w:t>
      </w:r>
    </w:p>
    <w:p>
      <w:pPr>
        <w:pStyle w:val="Normal"/>
        <w:ind w:firstLine="440"/>
        <w:rPr/>
      </w:pPr>
      <w:r>
        <w:rPr/>
        <w:t>在这两年的课题实施过程中，我把重点放在课前预习这个环节上。预习是传统语文学习的一项重要内容，它本身的含义就是在于引导学生进行自主学习，其核心意义在于通过预习这种方式来促进学生自主学习的常规化。但是以往的教学中，尽管教师注意强调预习这个环节，但是当学生真正要预习时，往往不知道从何入手，预习作业由于教师设计少、规范少，学生的学习行为过程目的不明，程序不清，学习的过程自由散漫，这对于提高预习效率是十分不利的，尤其是在养成学生的学习习惯、寻找学习方法等方面，不能起到应起的作用。因此，在这次课题实施中，我们按照设计的“读书”、“查字”、“思考”、“提问”、“记录”五个步骤，让学生有计划、有目的地进行预习，以此来激发学生的自主意识，强化学生的自学方法，保证学习的自我落实，提高学习的针对性。</w:t>
      </w:r>
    </w:p>
    <w:p>
      <w:pPr>
        <w:pStyle w:val="Normal"/>
        <w:ind w:firstLine="440"/>
        <w:rPr/>
      </w:pPr>
      <w:r>
        <w:rPr/>
        <w:t>在课题实施过程中，我经历了以下几个阶段：</w:t>
      </w:r>
    </w:p>
    <w:p>
      <w:pPr>
        <w:pStyle w:val="Normal"/>
        <w:ind w:firstLine="440"/>
        <w:rPr/>
      </w:pPr>
      <w:r>
        <w:rPr/>
        <w:t>首先，初步培养学生的预习意识，简化预习步骤。由于学生基础薄弱，就先让学生从最基础的字词入手，除了课文要求掌握的字词外，学生还应找出自己阅读文章时不认识或不理解的字词，并且试着学会结合文本的上下文语境来解释词语；在排除了字词障碍后，学生应当提出两个以上在阅读文章时遇到的问题。这样预习后，学生最起码能对文章内容有初步了解，也有自己对文章的初步认识和理解。</w:t>
      </w:r>
    </w:p>
    <w:p>
      <w:pPr>
        <w:pStyle w:val="Normal"/>
        <w:ind w:firstLine="660"/>
        <w:rPr/>
      </w:pPr>
      <w:r>
        <w:rPr/>
        <w:t>其次，深化预习，完整预习步骤。在进行了初步实践，学生适应了预习后，按照“读、查、思、问、记”五个步骤，深入预习文章，除了能提出自己的问题外，还应该有自己的感悟，并能流利记下成文。目前，参与课题实践的大部分学生能做到这一阶段。</w:t>
      </w:r>
    </w:p>
    <w:p>
      <w:pPr>
        <w:pStyle w:val="Normal"/>
        <w:ind w:firstLine="440"/>
        <w:rPr/>
      </w:pPr>
      <w:r>
        <w:rPr/>
        <w:t>再次，完化学习过程，除了预习、学习外，还应该有复习内化的过程。学生通过预习，熟悉了文章，使课堂上的学习效率得到极大的提高，那么在经过教师的讲授后，学生应当结合自己的学习感悟，总结复习课文的知识点，并争取能自己阅读相关课外文章，并能有自己的体悟。目前只有极少数学生能持续做好这一点。</w:t>
      </w:r>
    </w:p>
    <w:p>
      <w:pPr>
        <w:pStyle w:val="Normal"/>
        <w:ind w:firstLine="440"/>
        <w:rPr/>
      </w:pPr>
      <w:r>
        <w:rPr/>
        <w:t>另外，有学习能力较高的学生，通过课题实践，除了提高其自身的高效自主学习外，还能在此基础上有所创新。</w:t>
      </w:r>
    </w:p>
    <w:p>
      <w:pPr>
        <w:pStyle w:val="Normal"/>
        <w:ind w:firstLine="440"/>
        <w:rPr/>
      </w:pPr>
      <w:r>
        <w:rPr/>
        <w:t>经过这两年的课题实施，我从中得到了几点收获：</w:t>
      </w:r>
    </w:p>
    <w:p>
      <w:pPr>
        <w:pStyle w:val="Normal"/>
        <w:ind w:firstLine="440"/>
        <w:rPr/>
      </w:pPr>
      <w:r>
        <w:rPr/>
        <w:t>第一，要相信学生的学习能力。由于我校是基础薄弱校，学生的学习基础、学习能力相对较差，所以在实施课题之前，我对有多少成效是持有一定怀疑的，但是在每次预习作业交上来后，我都有新的收获，新的欣喜，因为每一次预习都能看出学生是在认真阅读课文后，尽力完成的，并且一次比一次完成的好，提问也一次比一次深入，相信如果持之以恒，那么学生的进步不言而喻。</w:t>
      </w:r>
    </w:p>
    <w:p>
      <w:pPr>
        <w:pStyle w:val="Normal"/>
        <w:ind w:firstLine="440"/>
        <w:rPr/>
      </w:pPr>
      <w:r>
        <w:rPr/>
        <w:t>第二，教学就是教师教和学生学互补互长的过程。在以往的教学中，我往往只是从教师的角度备课、教学，自从加强预习后，学生的思考深入了，对课文的理解也深入了，提的问题也越来越有价值，当我批完作业后，对学生的课前情况有了较深把握，可以及时修改自己的教学进度和教学内容，这样的话，上课容易做到有的放矢。</w:t>
      </w:r>
    </w:p>
    <w:p>
      <w:pPr>
        <w:pStyle w:val="Normal"/>
        <w:ind w:firstLine="440"/>
        <w:rPr/>
      </w:pPr>
      <w:r>
        <w:rPr/>
        <w:t>第三，学生的课堂效率变高了。由于课前经过了精心的预习，学生在上课时觉得有的可听，有的可说，上课提问发言特别积极，而且都比着提问多，比着看谁解决别人的问题多。这样形成了多讨论、多分析、多收获的良性循环。</w:t>
      </w:r>
    </w:p>
    <w:p>
      <w:pPr>
        <w:pStyle w:val="Normal"/>
        <w:ind w:firstLine="440"/>
        <w:rPr/>
      </w:pPr>
      <w:r>
        <w:rPr/>
        <w:t>第四，培养了学生质疑问难的精神，培养学生发现问题的意识和能力，改变了他们从教师那里“等、靠、要”的依赖心理，培养了他们的创新意识。在这一年里，我们上了多节公开课，学生的出色质疑、讨论，充分展示了他们的才能。</w:t>
      </w:r>
    </w:p>
    <w:p>
      <w:pPr>
        <w:pStyle w:val="Normal"/>
        <w:spacing w:before="0" w:after="200"/>
        <w:ind w:firstLine="440"/>
        <w:rPr/>
      </w:pPr>
      <w:r>
        <w:rPr/>
        <w:t>我想，课题研究是行之有效的指导方向，今后我会继续往教科研一体化方向前进，争取更大的发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5:00Z</dcterms:created>
  <dc:creator>2012</dc:creator>
  <dc:description/>
  <dc:language>en-US</dc:language>
  <cp:lastModifiedBy>2012</cp:lastModifiedBy>
  <dcterms:modified xsi:type="dcterms:W3CDTF">2013-12-15T14:35:00Z</dcterms:modified>
  <cp:revision>6</cp:revision>
  <dc:subject/>
  <dc:title/>
</cp:coreProperties>
</file>