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常州市教育科学“十二五”规划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《学科教学中提高学生自主探究活动水平的策略研究》</w:t>
      </w:r>
    </w:p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题沙龙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主题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组织学生自主探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支部活动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课题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龙要点记录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瑜：自主探究是学生学习活动的核心，它是在教师的科学指导下，让学生根据自己已有的知识和经验，用自己的思维方式自由的、开放的去探究，去“再创造”有关知识的过程。自主学习就是提倡学生通过自已动脑动口动手，积极主动地去获取知识，目的在于充分调动学生学习的积极性、主动性。培养学生自主地学习，这是素质教育的根本目标之一。我们必须改变旧的教学模式和旧的教学方法，构建以学生为主体的全新的教学模式。在此，就课堂教学活动中如何组织自主探究谈谈体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言志国：问题是开启智慧之门的一把金钥匙。学生没有问题，就不会深入思考。有了问题，才有可能激发起学生求知的愿望，从而注意力高度集中，积极主动地投入学习中去。同时，探索的积极性来源于充满问题的悬念。设下悬念就打开了学生求知的窗口，从而可引导学生不断走进探索的新领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蒋美娟：在开展实践活动中，学生自主行动成相互协作，投入到社会生活中去，收集、选择和处理相关信息，分析理解表达有用信息，总结社会生活经验和生产规律。在这种完全自主性的社会实践活动中，提高了学生明辨是非善恶的能力，培养了学生高尚的道德情操和社会责任感，增强了学生深入社会生活、分析研究社会现象、处理解决社会问题的综合素质。通过这些实践活动，充分发挥学生的内在潜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蒋晓燕：不是什么事情、什么问题都需要探究的，所以，教师首先要为学生设计研究的问题。而且问题的设计必须有探究的空间：可以激发学生学习的动机兴趣，对学生有强烈的吸引力，需要迫切解决，但不能轻易就知道结论；要大小适度，即问题既不能一步就解决，也不能过于笼统，涉及面过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丁海波：苏霍姆林斯基说：“在人的心灵深处，都有一种根深蒂固的需要，就是希望自己是一个发现者、研究者、探索者，而在儿童的精神世界罩，这种需要特别强烈。”探究学习注重学生的自主探索真知的过程，注重满足学习的心理，给好胜心强的小学生提供一个表现的机会，使枯燥的内容学起来饶有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静：罗杰斯提出：“有利于创造活动的一般条件是心理的安全和心理的自由。”要使学生积极主动地学习，必须建立民主平等，友好合作的师生关系，营造能培养和鼓励创造性思维的氛围。因为民主、和谐的教学环境是促进学生自主学习，积极思考，驰骋想象，敢于表达，敢于创新的首要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顾春燕：所以教师要放下“架子”，不能让学生有距离教师十万八千里的感觉</w:t>
            </w:r>
            <w:r>
              <w:rPr/>
              <w:t>,</w:t>
            </w:r>
            <w:r>
              <w:rPr/>
              <w:t>尊重每一个学生</w:t>
            </w:r>
            <w:r>
              <w:rPr/>
              <w:t>,</w:t>
            </w:r>
            <w:r>
              <w:rPr/>
              <w:t>使他们感觉到人格上的平等和教师平易近人</w:t>
            </w:r>
            <w:r>
              <w:rPr/>
              <w:t>,</w:t>
            </w:r>
            <w:r>
              <w:rPr/>
              <w:t>态度温和。只有这样，学生才敢想，敢说，敢做，才能促进他们自主地学习，获取知识。正如美国心理学家罗杰斯所说：“成功的教学依赖于一种真诚的理解和信任的师生关系，依赖于一种和谐安全的课堂气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9:00Z</dcterms:created>
  <dc:creator>yu</dc:creator>
  <dc:description/>
  <cp:keywords/>
  <dc:language>en-US</dc:language>
  <cp:lastModifiedBy>2012</cp:lastModifiedBy>
  <dcterms:modified xsi:type="dcterms:W3CDTF">2013-12-15T13:28:00Z</dcterms:modified>
  <cp:revision>4</cp:revision>
  <dc:subject/>
  <dc:title>常州市教育科学“十二五”规划课题</dc:title>
</cp:coreProperties>
</file>