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常州市教育科学“十二五”规划课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《学科教学中提高学生自主探究活动水平的策略研究》</w:t>
      </w:r>
    </w:p>
    <w:p>
      <w:pPr>
        <w:pStyle w:val="Normal"/>
        <w:widowControl/>
        <w:ind w:firstLine="24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研究课评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-9-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支部活动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uestiontitle2"/>
                <w:rFonts w:cs="宋体" w:ascii="宋体" w:hAnsi="宋体"/>
                <w:b/>
                <w:bCs/>
                <w:kern w:val="2"/>
                <w:sz w:val="24"/>
              </w:rPr>
              <w:t xml:space="preserve">5A </w:t>
            </w:r>
            <w:r>
              <w:rPr>
                <w:rStyle w:val="Questiontitle2"/>
                <w:rFonts w:cs="宋体" w:ascii="宋体" w:hAnsi="宋体"/>
                <w:b/>
                <w:bCs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Style w:val="Questiontitle2"/>
                <w:rFonts w:cs="宋体" w:ascii="宋体" w:hAnsi="宋体"/>
                <w:b/>
                <w:bCs/>
                <w:kern w:val="2"/>
                <w:sz w:val="24"/>
              </w:rPr>
              <w:t>Shap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主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如何指导学生评价自主探究活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要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一、听了陈老师的课后，觉得她上课很干脆，不拖泥带水；实实在在地在练，学生上完课后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能对自己的自主探究活动进行一定的思考，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收获很大；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她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课堂上放得很开，学生素质很高。教师的教学机智很高，控制和放开练习结合得很好。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听说读写练习很充分。整节课体现了学生的自主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探究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习。</w:t>
            </w:r>
            <w:r>
              <w:rPr>
                <w:b/>
                <w:sz w:val="28"/>
                <w:szCs w:val="28"/>
              </w:rPr>
              <w:t>精讲多练，设计由易到难，由浅到深，训练到位，还有拓展训练，让学生达到真正运用。</w:t>
            </w:r>
            <w:r>
              <w:rPr>
                <w:b/>
                <w:sz w:val="28"/>
                <w:szCs w:val="28"/>
                <w:lang w:eastAsia="zh-CN"/>
              </w:rPr>
              <w:t>还能吸引学生进行简单的口语评价，</w:t>
            </w:r>
            <w:r>
              <w:rPr>
                <w:b/>
                <w:sz w:val="28"/>
                <w:szCs w:val="28"/>
              </w:rPr>
              <w:t>最后一个环节让学生畅所欲言，把整节课推向了高潮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学生的英语素养很好，语音、语调很浑厚。整节课感觉实实在在，真实的课堂，没有一点做秀的成分。设计从学生的实际出发，设计精巧，符合学生的需要。复习这环节很到位，控制练习很有必要。</w:t>
            </w:r>
          </w:p>
          <w:p>
            <w:pPr>
              <w:pStyle w:val="Style15"/>
              <w:ind w:firstLine="5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整节课的设计一个上一个台阶，精讲多练，学生自主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探究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习很好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，评价也很到位。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生参与的程度较广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5:00Z</dcterms:created>
  <dc:creator>yu</dc:creator>
  <dc:description/>
  <dc:language>en-US</dc:language>
  <cp:lastModifiedBy>Administrator</cp:lastModifiedBy>
  <dcterms:modified xsi:type="dcterms:W3CDTF">2013-12-05T06:50:31Z</dcterms:modified>
  <cp:revision>1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