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4"/>
        </w:rPr>
        <w:t>常州市教育科学“十二五”规划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《学科教学中提高学生自主探究活动水平的策略研究》</w:t>
      </w:r>
    </w:p>
    <w:p>
      <w:pPr>
        <w:pStyle w:val="Normal"/>
        <w:ind w:firstLine="252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研究课教学设计</w:t>
      </w:r>
      <w:r>
        <w:rPr>
          <w:rFonts w:ascii="黑体;宋体" w:hAnsi="黑体;宋体" w:eastAsia="黑体;宋体"/>
          <w:sz w:val="24"/>
          <w:lang w:val="en-US" w:eastAsia="zh-CN"/>
        </w:rPr>
        <w:t xml:space="preserve">    （陈未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主题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何指导学生评价自主探究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2634"/>
              <w:gridCol w:w="2245"/>
              <w:gridCol w:w="1733"/>
            </w:tblGrid>
            <w:tr>
              <w:trPr>
                <w:trHeight w:val="6998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spacing w:lineRule="auto" w:line="360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 xml:space="preserve">A </w:t>
                  </w: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>Warm up</w:t>
                  </w: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>Free  talk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Sing:Twinkle, twinkle, little star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>B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>Presentation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 xml:space="preserve">and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  <w:t>practice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10101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C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Practice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巩固六个形状单词）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  Consolidation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9" w:hanging="0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tep 1: Warm up</w:t>
                    <w:br/>
                    <w:t>1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Greeting</w:t>
                    <w:br/>
                    <w:t>  T: Good morning , boys and girls.</w:t>
                    <w:br/>
                    <w:t>  S: Good morning , Miss Zhao .</w:t>
                    <w:br/>
                    <w:t>  T: Nice to meet you.</w:t>
                    <w:br/>
                    <w:t>  S: Nice to meet you, too.</w:t>
                    <w:br/>
                    <w:t>  T: How are you today?</w:t>
                  </w:r>
                </w:p>
                <w:p>
                  <w:pPr>
                    <w:pStyle w:val="Normal"/>
                    <w:ind w:left="720" w:hanging="361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10101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left="720" w:hanging="361"/>
                    <w:rPr>
                      <w:rFonts w:ascii="宋体" w:hAnsi="宋体" w:cs="宋体"/>
                      <w:b/>
                      <w:b/>
                      <w:bCs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10101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T: </w:t>
                  </w:r>
                  <w:r>
                    <w:rPr>
                      <w:rStyle w:val="Ttag"/>
                      <w:rFonts w:cs="宋体" w:ascii="宋体" w:hAnsi="宋体"/>
                      <w:b/>
                      <w:sz w:val="24"/>
                    </w:rPr>
                    <w:t>Today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 we’ll learn Unit9 Shapes. Read after me: shape</w:t>
                    <w:br/>
                    <w:t>T: shapes</w:t>
                    <w:br/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、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点击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flash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，出现一幅由各种图形搭成的跷跷板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) Look at the screen. This is a see-saw. It’s made of some shapes.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点击跷跷板，图形慢慢地分离）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Can you make another thing with these shapes? May be we can make a house. Look, we can move the shapes.(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教师示范将图形移动几下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) Who would like to have a try?</w:t>
                    <w:br/>
                    <w:br/>
                    <w:t>T: You please.</w:t>
                    <w:br/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T: I think shapes are very interesting. Shall we learn them now?</w:t>
                    <w:br/>
                    <w:br/>
                    <w:t>T: Look at this shape. What shape is it? Let’s listen. (triangle)</w:t>
                    <w:br/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T: What is “i” pronounced? </w:t>
                    <w:br/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师指着图形自问自答：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: What shape is it? It’s a triangle.</w:t>
                    <w:br/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然后问个别学生（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个）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:T: What shape is it?</w:t>
                    <w:br/>
                    <w:t>                  S: It’s a triangle.</w:t>
                    <w:br/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在黑板上板书句型：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What shape is it?</w:t>
                    <w:br/>
                    <w:t>               It’s a …</w:t>
                    <w:br/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指着图形问全班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) T: What shape is it?</w:t>
                    <w:br/>
                    <w:br/>
                    <w:t>T: Group leaders, show me the triangle and read it.</w:t>
                    <w:br/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问组长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)T: What shape is it?       T: Please pass the triangle, and ask one by one.</w:t>
                    <w:br/>
                    <w:t>      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同法教剩下的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个图形。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、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: Now, I have some words, please read after me.</w:t>
                    <w:br/>
                    <w:t xml:space="preserve">T: I need three students to help me. Who would like to come here?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叫三个学生到上面来，分别给出要求。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You give orders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：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show me the …You choose the word then read it.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面向下面的学生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You read after him.</w:t>
                    <w:br/>
                    <w:t>  You stick the words. Are you clear?</w:t>
                    <w:br/>
                    <w:t>T: Let’s begin.</w:t>
                    <w:br/>
                    <w:t>T: Let’s see, are they all right?</w:t>
                    <w:br/>
                    <w:t>T: Well done.</w:t>
                    <w:br/>
                    <w:t>2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、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指着黑板上图形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) Look at the shapes. What shape is it?</w:t>
                    <w:br/>
                    <w:br/>
                    <w:t>T: This one.</w:t>
                    <w:br/>
                    <w:br/>
                    <w:t>3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、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: Shall we play another game?</w:t>
                    <w:br/>
                    <w:br/>
                    <w:t>T: Let’s have a competition to pick out the shapes. Let’s see who is faster. I need two students, who would like to come here? You, please. You, please.</w:t>
                    <w:br/>
                    <w:t xml:space="preserve">T: I’ll give the orders. You choose the shapes then read it. Ready?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教师发令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Show me the …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两位学生挑出所听到的图形，比一比谁的速度快。）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br/>
                    <w:t>OK. This time please pick out the words, Who?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换成单词，叫一个学生发命令，另外两个学生挑出所听到的单词，比一比谁的速度快。）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br/>
                    <w:t>4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、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: You did a good job. Let’s play this game in groups. Group leaders, you give the orders, and others pick out the shapes and words. 5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 xml:space="preserve">、 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: Are you happy?</w:t>
                    <w:br/>
                    <w:t>S: Yes.</w:t>
                    <w:br/>
                    <w:t>T: If you are happy , let’s listen to a chant.</w:t>
                    <w:br/>
                    <w:t xml:space="preserve">S: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听一遍， 跟老师做一遍， 齐说一遍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br/>
                    <w:t xml:space="preserve">T: Who can act it out? I need two boys and two girls. </w:t>
                    <w:br/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根据自己的身体状况作答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)  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10101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10101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10101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361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firstLine="36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36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361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shape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shapes.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: Let me try.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: Make a house.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Ok.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Ss: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跟读一遍）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riangle.</w:t>
                    <w:br/>
                    <w:t>T: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再点一下，播放录音）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triangle</w:t>
                    <w:br/>
                    <w:t>S: Triangle.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: …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（回答对的用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star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作为奖品，引出新单词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star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。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 xml:space="preserve">Here’s a star for you./ This star is for you./ Give you a star.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It’s a triangle.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Triangle.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: It’s a triangle.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: read after the T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: Yes.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…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Yes.</w:t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It’s a …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It’s a…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Ss: OK.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表演一遍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br/>
                    <w:t xml:space="preserve">T: Who can make a new chant with the other shapes. For example: star and circle say hello. Have a try by yourselves. </w:t>
                    <w:br/>
                    <w:t>T: Stop here, Who can ? You, please.</w:t>
                    <w:br/>
                    <w:t>S: …</w:t>
                    <w:br/>
                    <w:t>T: Well done. Congratulations. Let’s say together.</w:t>
                    <w:br/>
                    <w:t>T: Any more, you , please. Great, let’s say togeth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复习巩固旧知识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动感音乐可以激发学生的情感，消除学生的紧张情绪，为学生营造一个轻松的氛围和美丽真实的语言环境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识记读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新单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反复操练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让学生自己动手搭房子，使学生对图形产生兴趣，从而激发学生的学习兴趣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引导学生根据音节来</w:t>
                  </w:r>
                  <w:r>
                    <w:rPr>
                      <w:rStyle w:val="Ttag"/>
                      <w:rFonts w:ascii="宋体" w:hAnsi="宋体" w:cs="宋体"/>
                      <w:b/>
                      <w:sz w:val="24"/>
                    </w:rPr>
                    <w:t>记忆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单词，对学生的正确回答给予及时表扬，让他们感到自己的进步，在一定程度上增强了学生的自信心和成就感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勤练，勤读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大声朗读</w:t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将单词的教学容入句型中，避免单词与句型分离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六种形状的英语名称及其正确认读是本课的难点，以上两个活动很好的突破了这个难点，对巩固这六个单词起到了很好的作用。另一方面学生也接受了纯正的</w:t>
                  </w:r>
                  <w:r>
                    <w:rPr>
                      <w:rStyle w:val="Ttag"/>
                      <w:rFonts w:ascii="宋体" w:hAnsi="宋体" w:cs="宋体"/>
                      <w:b/>
                      <w:sz w:val="24"/>
                    </w:rPr>
                    <w:t>语音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、语调，纠正了不正确的</w:t>
                  </w:r>
                  <w:r>
                    <w:rPr>
                      <w:rStyle w:val="Ttag"/>
                      <w:rFonts w:ascii="宋体" w:hAnsi="宋体" w:cs="宋体"/>
                      <w:b/>
                      <w:sz w:val="24"/>
                    </w:rPr>
                    <w:t>发音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，训练了</w:t>
                  </w:r>
                  <w:r>
                    <w:rPr>
                      <w:rStyle w:val="Ttag"/>
                      <w:rFonts w:ascii="宋体" w:hAnsi="宋体" w:cs="宋体"/>
                      <w:b/>
                      <w:sz w:val="24"/>
                    </w:rPr>
                    <w:t>听力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。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br/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研究主题设计理念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课改的宗旨是“一切为了学生”；“学生的发展是英语课程的出发点和归宿”。 我在设计课堂教学时力求在课堂组织形式、活动设计和教具使用等方面简便易行，突出学生的主体性，注重学生参与的全员性，满足不同学生的学习需求；并通过设计各种有效的活动和情景，激发和保持学生的学习兴趣，让学生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自主</w:t>
            </w:r>
            <w:r>
              <w:rPr>
                <w:rFonts w:ascii="宋体" w:hAnsi="宋体" w:cs="宋体"/>
                <w:b/>
                <w:sz w:val="24"/>
              </w:rPr>
              <w:t>探讨和实践活动中运用英语这一语言工具进行必要的交流，使学生在学习过程中获得语言知识和发展语言能力。在整个过程中引导学生运用观察、体验、合作、探究等方法学习语言知识，感悟语言功能；同时发展学生的思维能力、审美情趣、创新思维和协作精神，充分激发学生学习英语的积极性。用多媒体带领学生以</w:t>
            </w:r>
            <w:r>
              <w:rPr>
                <w:rFonts w:cs="宋体" w:ascii="宋体" w:hAnsi="宋体"/>
                <w:b/>
                <w:sz w:val="24"/>
              </w:rPr>
              <w:t>rhyme</w:t>
            </w:r>
            <w:r>
              <w:rPr>
                <w:rFonts w:ascii="宋体" w:hAnsi="宋体" w:cs="宋体"/>
                <w:b/>
                <w:sz w:val="24"/>
              </w:rPr>
              <w:t>的形式来巩固所学的单词，既可以激发学生的兴趣，又可以有很好的教学效果。能够培养他们敢于开口，积极参与的学习心态，让学生体验学习英语的乐趣，使</w:t>
            </w:r>
            <w:r>
              <w:rPr>
                <w:rStyle w:val="Ttag"/>
                <w:rFonts w:ascii="宋体" w:hAnsi="宋体" w:cs="宋体"/>
                <w:b/>
                <w:sz w:val="24"/>
              </w:rPr>
              <w:t>英语学习</w:t>
            </w:r>
            <w:r>
              <w:rPr>
                <w:rFonts w:ascii="宋体" w:hAnsi="宋体" w:cs="宋体"/>
                <w:b/>
                <w:sz w:val="24"/>
              </w:rPr>
              <w:t>成为学生心智发展的一部分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在活动后让学生相互用学过的英语进行简单的评价，大大促进了学生运用英语的劲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9:00Z</dcterms:created>
  <dc:creator>yu</dc:creator>
  <dc:description/>
  <dc:language>en-US</dc:language>
  <cp:lastModifiedBy>Administrator</cp:lastModifiedBy>
  <dcterms:modified xsi:type="dcterms:W3CDTF">2013-12-05T06:43:32Z</dcterms:modified>
  <cp:revision>1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