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常州市教育科学“十二五”规划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《学科教学中提高学生自主探究活动水平的策略研究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vanish w:val="false"/>
          <w:color w:val="000000"/>
          <w:spacing w:val="11"/>
          <w:sz w:val="24"/>
          <w:szCs w:val="24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年度第一学期研究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 w:val="false"/>
          <w:vanish w:val="false"/>
          <w:color w:val="00000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pacing w:val="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vanish w:val="false"/>
          <w:color w:val="000000"/>
          <w:spacing w:val="3"/>
          <w:sz w:val="24"/>
          <w:szCs w:val="24"/>
          <w:shd w:fill="FFFFFF" w:val="clear"/>
          <w:lang w:eastAsia="zh-CN"/>
        </w:rPr>
        <w:t>根据</w:t>
      </w:r>
      <w:r>
        <w:rPr>
          <w:rFonts w:ascii="宋体" w:hAnsi="宋体" w:cs="宋体"/>
          <w:vanish w:val="false"/>
          <w:color w:val="000000"/>
          <w:spacing w:val="3"/>
          <w:sz w:val="24"/>
          <w:szCs w:val="24"/>
          <w:shd w:fill="FFFFFF" w:val="clear"/>
          <w:lang w:eastAsia="zh-CN"/>
        </w:rPr>
        <w:t>课题组研究方案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制定切实可行的课题研究计划，并严格按照计划有序地开展课题研究活动，力争早出科研成果，为培养有“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自主探究能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”的学生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研究目标：</w:t>
      </w:r>
      <w:r>
        <w:rPr>
          <w:rFonts w:ascii="宋体" w:hAnsi="宋体" w:cs="宋体"/>
          <w:b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教师目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通过课题研究提升自身素养，能灵活运用适当的方法，构建小学自主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探究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习的教学模式，让学生在愉悦、积极的心态中接受新知，提高自主学习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学生目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能主动参与学习，学会预习，学会听课，学会提问题，学会调控学习心理，形成良好的学习习惯和学习心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vanish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研究方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/>
          <w:vanish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调查研究法：调查分析学生的学习方法、学习习惯、智力品质等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对学生的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自主探究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能力进行观察、分析和策略指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/>
          <w:vanish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、文献研究法：在调查分析的基础上，运用教育教学理论，分析他人成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的教学经验，借鉴他人的教改成果，研究存在的问题，探求解决的方法，逐步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学生自主</w:t>
      </w: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探究</w:t>
      </w: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学习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/>
          <w:vanish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行动研究法：按照研究方案有目的、有计划地开展实验。通过实验，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索出提高广大学生自主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探究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习能力的成功经验，切实提高课堂教学效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vanish w:val="false"/>
          <w:color w:val="000000"/>
          <w:spacing w:val="15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/>
          <w:vanish w:val="false"/>
          <w:color w:val="000000"/>
          <w:spacing w:val="15"/>
          <w:sz w:val="24"/>
          <w:szCs w:val="24"/>
          <w:shd w:fill="FFFFFF" w:val="clear"/>
          <w:lang w:eastAsia="zh-CN"/>
        </w:rPr>
        <w:t>研究策略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/>
          <w:vanish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围绕课题组研究工作计划，进一步加强理论学习，为深入开展课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打下扎实的基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/>
          <w:vanish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根据本教材的特点及学生的实际情况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分阶段实施课题研究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/>
          <w:vanish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家校配合，为学生创设良好的学习氛围，激发学生学习的主动性，使自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主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探究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习成为学生的需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五、</w:t>
      </w: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具体工作安排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vanish w:val="false"/>
          <w:color w:val="000000"/>
          <w:sz w:val="24"/>
          <w:szCs w:val="24"/>
          <w:shd w:fill="FFFFFF" w:val="clear"/>
          <w:lang w:eastAsia="zh-CN"/>
        </w:rPr>
        <w:t>两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pacing w:val="-12"/>
          <w:sz w:val="24"/>
          <w:szCs w:val="24"/>
          <w:shd w:fill="FFFFFF" w:val="clear"/>
          <w:lang w:eastAsia="zh-CN"/>
        </w:rPr>
        <w:t>进行班级学生情况调研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继续学习课题资料，完成个人课题研究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指导学生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自主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习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在教师指导下课内完成导学提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;AmdtSymbols" w:hAnsi="Times New Roman;AmdtSymbols" w:eastAsia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;AmdtSymbols" w:hAnsi="Times New Roman;AmdtSymbols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、理论学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积极参与课题组开展的教研活动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研究课：蒋美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评课研讨活动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注意及时收集相关资料，总结得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加强学习相关理论知识，认真做好学习笔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不断改进教学方法，尝试逐渐放手让学生“先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认真撰写教学反思，与同伴交流，及时总结课题研究经验与教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、主题沙龙：如何组织学生自主探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及时收集、整理、上传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、理论联系实际，学以致用，不断改进教学方法，提高学生课堂学习效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课堂教学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研究课：顾春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评课研讨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与同伴交流，及时总结课题研究经验与教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及时收集、整理、上传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、主题沙龙：如何指导学生自主探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典型案例分析，撰写课题研究论文，交流课题论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、整理个人课题研究资料并参加课题组研究材料汇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eastAsia="宋体" w:cs="宋体"/>
          <w:b/>
          <w:b/>
          <w:bCs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Hiragino Sans GB W3;宋体" w:hAnsi="Hiragino Sans GB W3;宋体"/>
          <w:b/>
          <w:bCs/>
          <w:vanish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b/>
          <w:b/>
          <w:bCs/>
          <w:color w:val="000000"/>
          <w:sz w:val="24"/>
        </w:rPr>
      </w:pPr>
      <w:r>
        <w:rPr>
          <w:rFonts w:ascii="Hiragino Sans GB W3;宋体" w:hAnsi="Hiragino Sans GB W3;宋体" w:cs="宋体"/>
          <w:b/>
          <w:bCs/>
          <w:color w:val="000000"/>
          <w:sz w:val="24"/>
        </w:rPr>
        <w:t>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ascii="Hiragino Sans GB W3;宋体" w:hAnsi="Hiragino Sans GB W3;宋体" w:cs="宋体"/>
          <w:color w:val="000000"/>
          <w:sz w:val="24"/>
        </w:rPr>
        <w:t>课题组成员分工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杨瑜</w:t>
      </w:r>
      <w:r>
        <w:rPr>
          <w:rFonts w:ascii="Hiragino Sans GB W3;宋体" w:hAnsi="Hiragino Sans GB W3;宋体" w:cs="宋体"/>
          <w:color w:val="000000"/>
          <w:sz w:val="24"/>
        </w:rPr>
        <w:t>：期末收齐各人的案例，打全目录、装订成册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蒋美娟：期末</w:t>
      </w:r>
      <w:r>
        <w:rPr>
          <w:rFonts w:ascii="Hiragino Sans GB W3;宋体" w:hAnsi="Hiragino Sans GB W3;宋体" w:cs="宋体"/>
          <w:color w:val="000000"/>
          <w:sz w:val="24"/>
        </w:rPr>
        <w:t>收齐各人的论文，打全目录、装订成册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丁海波</w:t>
      </w:r>
      <w:r>
        <w:rPr>
          <w:rFonts w:ascii="Hiragino Sans GB W3;宋体" w:hAnsi="Hiragino Sans GB W3;宋体" w:cs="宋体"/>
          <w:color w:val="000000"/>
          <w:sz w:val="24"/>
        </w:rPr>
        <w:t>：负责活动登记表的及时记录和上传，期末打印成册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4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谢静</w:t>
      </w:r>
      <w:r>
        <w:rPr>
          <w:rFonts w:ascii="Hiragino Sans GB W3;宋体" w:hAnsi="Hiragino Sans GB W3;宋体" w:cs="宋体"/>
          <w:color w:val="000000"/>
          <w:sz w:val="24"/>
        </w:rPr>
        <w:t>：期末收齐各人的研究教案，至少</w:t>
      </w: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</w:rPr>
        <w:t>篇，打全目录、装订成册后归档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5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顾春燕</w:t>
      </w:r>
      <w:r>
        <w:rPr>
          <w:rFonts w:ascii="Hiragino Sans GB W3;宋体" w:hAnsi="Hiragino Sans GB W3;宋体" w:cs="宋体"/>
          <w:color w:val="000000"/>
          <w:sz w:val="24"/>
        </w:rPr>
        <w:t>：期末统计各人的公开课、讲座、发表或获奖论文等成绩，打全目录、装订成册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6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陈未</w:t>
      </w:r>
      <w:r>
        <w:rPr>
          <w:rFonts w:ascii="Hiragino Sans GB W3;宋体" w:hAnsi="Hiragino Sans GB W3;宋体" w:cs="宋体"/>
          <w:color w:val="000000"/>
          <w:sz w:val="24"/>
        </w:rPr>
        <w:t>：关注网站，每次活动后督促教师上传教案、活动登记表、活动反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7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言志国</w:t>
      </w:r>
      <w:r>
        <w:rPr>
          <w:rFonts w:ascii="Hiragino Sans GB W3;宋体" w:hAnsi="Hiragino Sans GB W3;宋体" w:cs="宋体"/>
          <w:color w:val="000000"/>
          <w:sz w:val="24"/>
        </w:rPr>
        <w:t>：收集过程性资料，如活动评议表、活动反思、活动照片或录像等，期末整理成册并打全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8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杨瑜</w:t>
      </w:r>
      <w:r>
        <w:rPr>
          <w:rFonts w:ascii="Hiragino Sans GB W3;宋体" w:hAnsi="Hiragino Sans GB W3;宋体" w:cs="宋体"/>
          <w:color w:val="000000"/>
          <w:sz w:val="24"/>
        </w:rPr>
        <w:t>：收集过程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/>
      </w:pPr>
      <w:r>
        <w:rPr>
          <w:rFonts w:cs="宋体" w:ascii="Hiragino Sans GB W3;宋体" w:hAnsi="Hiragino Sans GB W3;宋体"/>
          <w:color w:val="000000"/>
          <w:sz w:val="24"/>
        </w:rPr>
        <w:t>9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言志国</w:t>
      </w:r>
      <w:r>
        <w:rPr>
          <w:rFonts w:ascii="Hiragino Sans GB W3;宋体" w:hAnsi="Hiragino Sans GB W3;宋体" w:cs="宋体"/>
          <w:color w:val="000000"/>
          <w:sz w:val="24"/>
        </w:rPr>
        <w:t>：期中、期末代表课题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dtSymbol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3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mdtSymbols" w:hAnsi="Times New Roman;AmdtSymbols" w:eastAsia="宋体" w:cs="Times New Roman;AmdtSymbol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AmdtSymbols" w:hAnsi="Times New Roman;AmdtSymbols" w:cs="Times New Roman;AmdtSymbol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7:09Z</dcterms:created>
  <dc:creator>Administrator</dc:creator>
  <dc:description/>
  <dc:language>en-US</dc:language>
  <cp:lastModifiedBy>Administrator</cp:lastModifiedBy>
  <dcterms:modified xsi:type="dcterms:W3CDTF">2013-12-06T07:27:48Z</dcterms:modified>
  <cp:revision>0</cp:revision>
  <dc:subject/>
  <dc:title>《学科教学中提高学生自主探究活动水平的策略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