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color w:val="323E32"/>
          <w:sz w:val="33"/>
          <w:szCs w:val="33"/>
        </w:rPr>
        <w:t>小学生自主探究学习策略</w:t>
      </w:r>
    </w:p>
    <w:p>
      <w:pPr>
        <w:pStyle w:val="Style15"/>
        <w:jc w:val="center"/>
        <w:rPr>
          <w:color w:val="323E32"/>
        </w:rPr>
      </w:pPr>
      <w:r>
        <w:rPr>
          <w:color w:val="323E32"/>
          <w:sz w:val="27"/>
          <w:szCs w:val="27"/>
        </w:rPr>
        <w:t>东园学校     肖艳峥</w:t>
      </w:r>
      <w:r>
        <w:rPr>
          <w:color w:val="323E32"/>
          <w:sz w:val="27"/>
          <w:szCs w:val="27"/>
        </w:rPr>
        <w:t xml:space="preserve">   （学习资料）</w:t>
      </w:r>
    </w:p>
    <w:p>
      <w:pPr>
        <w:pStyle w:val="Style15"/>
        <w:rPr>
          <w:color w:val="323E32"/>
        </w:rPr>
      </w:pPr>
      <w:r>
        <w:rPr>
          <w:color w:val="323E32"/>
          <w:sz w:val="27"/>
          <w:szCs w:val="27"/>
        </w:rPr>
        <w:t xml:space="preserve">     </w:t>
      </w:r>
      <w:r>
        <w:rPr>
          <w:color w:val="323E32"/>
          <w:sz w:val="27"/>
          <w:szCs w:val="27"/>
        </w:rPr>
        <w:t>《基础教育课程改革纲要》中指出：改变课程实施中过于强调接受学习，死记硬背，机械训练的现状，倡导学生主动参与、乐于探究、勤于动手，培养学生收集和处理信息的能力。新《课程标准》明确指出：＂学生是学习的主人。＂前苏联教育家苏霍姆林斯基也曾说过：＂人的心灵深处。总有一种把自己当作发现者、研究者、探索者的固有需要，这种需要在小学生精神世界尤为重要。＂长期束缚在教师、教材、课堂圈子里不敢越雷池半步的学生，在今天更需要我们极力改变学习方式，而探究即为自主学习的方式。因此要讲究自主探究的学习策略，使之成为发现者、研究者、探索者，从而把他们心灵深处被压抑的个性释放出来。</w:t>
      </w:r>
      <w:r>
        <w:rPr>
          <w:color w:val="323E32"/>
          <w:sz w:val="27"/>
          <w:szCs w:val="27"/>
        </w:rPr>
        <w:br/>
      </w:r>
      <w:r>
        <w:rPr>
          <w:b/>
          <w:bCs/>
          <w:color w:val="323E32"/>
          <w:sz w:val="27"/>
          <w:szCs w:val="27"/>
        </w:rPr>
        <w:t>一、引导发现．感悟，注重自主探究的尝试性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发现是探究的开始。由于好奇是少年儿童的心理特点，它往往可促使学生作进一步深入细致的观察、思考和探索，从而提出探究性的问题。让学生提出问题，自主合作探究，不仅仅是一个方式方法问题，而是一种教育观念的问题，是一种教学质量观的问题，是学生观的反映。随着我国教育教学的不断改革，教育观念不断更新，绝大多数教师已形成共识：只有坚持启发式教学才能使学生积极参与学习。如果我们能营造一个积极宽松和谐的课堂教学氛围，让学生成为＂问＂的主体，成为一个＂信息源＂，那么，学生学习的积极性和主动性将被大大激发。因为学生提问题总是以自身积极思考为前提的。正因为这样，我们说教师与其＂绘＂学生</w:t>
      </w:r>
      <w:r>
        <w:rPr>
          <w:color w:val="323E32"/>
          <w:sz w:val="27"/>
          <w:szCs w:val="27"/>
        </w:rPr>
        <w:t>10</w:t>
      </w:r>
      <w:r>
        <w:rPr>
          <w:color w:val="323E32"/>
          <w:sz w:val="27"/>
          <w:szCs w:val="27"/>
        </w:rPr>
        <w:t>个问题，不如让学生自己去发现，去＂产生＂一个问题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只有学生自己主动提出问题，主体作用才能得以真正的发挥，才能体现自主探究发现。因此，教师要随时注意挖掘教材中隐藏的＂发现＂因素，创设一种使学生主动发现问题、提出问题的情境，启发学生自己发现问题、探索知识、使教学过程围绕学生在学习中产生的问题而展开。教师必须积极创设问题情境，引导学生提出与学习过程有密切关系的问题，使所提出的问题提到点子上，才能促进自主合作探究，达到学会学习之目的。如《一夜的工作》中＂总理让我跟他一起喝茶，吃花生米。花生米并不多，可以数得清颗数，好像并没有因为多了一个人而增加了分量。＂这一重点句品读可通过以下引导尝试探究：</w:t>
      </w:r>
      <w:r>
        <w:rPr>
          <w:color w:val="323E32"/>
          <w:sz w:val="27"/>
          <w:szCs w:val="27"/>
        </w:rPr>
        <w:t>1</w:t>
      </w:r>
      <w:r>
        <w:rPr>
          <w:color w:val="323E32"/>
          <w:sz w:val="27"/>
          <w:szCs w:val="27"/>
        </w:rPr>
        <w:t>、读中发现＂花生米＂是否因多了一个人而增加份量？＂</w:t>
      </w:r>
      <w:r>
        <w:rPr>
          <w:color w:val="323E32"/>
          <w:sz w:val="27"/>
          <w:szCs w:val="27"/>
        </w:rPr>
        <w:t>2</w:t>
      </w:r>
      <w:r>
        <w:rPr>
          <w:color w:val="323E32"/>
          <w:sz w:val="27"/>
          <w:szCs w:val="27"/>
        </w:rPr>
        <w:t>、读思讨论：＂到底花生米有否增加？＂（有），从哪看出？（好像）</w:t>
      </w:r>
      <w:r>
        <w:rPr>
          <w:color w:val="323E32"/>
          <w:sz w:val="27"/>
          <w:szCs w:val="27"/>
        </w:rPr>
        <w:t>3</w:t>
      </w:r>
      <w:r>
        <w:rPr>
          <w:color w:val="323E32"/>
          <w:sz w:val="27"/>
          <w:szCs w:val="27"/>
        </w:rPr>
        <w:t>、删掉＂好像＂一词再读句子，你悟到什么？（多了一个人，花生米增加，可增加不多），也可联系前文说一说。（人增加，花生米也一定增加了）</w:t>
      </w:r>
      <w:r>
        <w:rPr>
          <w:color w:val="323E32"/>
          <w:sz w:val="27"/>
          <w:szCs w:val="27"/>
        </w:rPr>
        <w:t>4</w:t>
      </w:r>
      <w:r>
        <w:rPr>
          <w:color w:val="323E32"/>
          <w:sz w:val="27"/>
          <w:szCs w:val="27"/>
        </w:rPr>
        <w:t>、有感情地朗读重点句，你还想说什么？（增加一个人，分量还数得清。那平时他吃的真的很少呀！）由于读中发现＂花生米到底有否增加＂这问题的好奇促使学生引发内在的需要，自主地去尝试、探究、感悟，从而自然而然地体会到人物的品质。同样学习《草船借箭》时，＂文章明明是写诸葛亮利用草船骗了曹操的箭，可课题为什么却用</w:t>
      </w:r>
      <w:r>
        <w:rPr>
          <w:color w:val="323E32"/>
          <w:sz w:val="27"/>
          <w:szCs w:val="27"/>
        </w:rPr>
        <w:t>'</w:t>
      </w:r>
      <w:r>
        <w:rPr>
          <w:color w:val="323E32"/>
          <w:sz w:val="27"/>
          <w:szCs w:val="27"/>
        </w:rPr>
        <w:t>借</w:t>
      </w:r>
      <w:r>
        <w:rPr>
          <w:color w:val="323E32"/>
          <w:sz w:val="27"/>
          <w:szCs w:val="27"/>
        </w:rPr>
        <w:t xml:space="preserve">' </w:t>
      </w:r>
      <w:r>
        <w:rPr>
          <w:color w:val="323E32"/>
          <w:sz w:val="27"/>
          <w:szCs w:val="27"/>
        </w:rPr>
        <w:t>呢？＂＂曹操向草船射出</w:t>
      </w:r>
      <w:r>
        <w:rPr>
          <w:color w:val="323E32"/>
          <w:sz w:val="27"/>
          <w:szCs w:val="27"/>
        </w:rPr>
        <w:t>'</w:t>
      </w:r>
      <w:r>
        <w:rPr>
          <w:color w:val="323E32"/>
          <w:sz w:val="27"/>
          <w:szCs w:val="27"/>
        </w:rPr>
        <w:t>火箭</w:t>
      </w:r>
      <w:r>
        <w:rPr>
          <w:color w:val="323E32"/>
          <w:sz w:val="27"/>
          <w:szCs w:val="27"/>
        </w:rPr>
        <w:t>'</w:t>
      </w:r>
      <w:r>
        <w:rPr>
          <w:color w:val="323E32"/>
          <w:sz w:val="27"/>
          <w:szCs w:val="27"/>
        </w:rPr>
        <w:t>，诸葛亮能完成任务吗？＂等许多问题的发现，不仅使课上处处闪烁探究、创新的火花，更使学生进人到深层次的学习探索阶段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此外读完文章，多问学生＂有什么感受？受到什么启发？还有新的想法吗？＂而让学生言表内心真切的感受。正因为重视了他们是学习活动的主体，探究的主体，发展的主体。学完《乌鸦喝水》有的说：＂乌鸦很不讲卫生，因为它不知道水是不是干净的，而且石头也会弄脏水的。＂有的说：＂乌鸦很不讲礼貌，因为它不知道这是谁的水就自己喝了。＂读完《小猴子捞月》却说：＂小猴子是多么乐于助人，他心里想着别人，热爱着月亮，如果不赶快去捞月，地球上就没有月亮了。＂这些标新立异，具时代气息的感受是多么稚气、独创呀！这样学生在自读、自悟、自问、自解的过程中初步体验到尝试性探究学习的成功喜悦，从而唤起他们进一步探究的内驱力。</w:t>
      </w:r>
      <w:r>
        <w:rPr>
          <w:color w:val="323E32"/>
          <w:sz w:val="27"/>
          <w:szCs w:val="27"/>
        </w:rPr>
        <w:br/>
      </w:r>
      <w:r>
        <w:rPr>
          <w:b/>
          <w:bCs/>
          <w:color w:val="323E32"/>
          <w:sz w:val="27"/>
          <w:szCs w:val="27"/>
        </w:rPr>
        <w:t>二、鼓励参与合作，追求自主探究的研究性。</w:t>
      </w:r>
      <w:r>
        <w:rPr>
          <w:color w:val="323E32"/>
          <w:sz w:val="27"/>
          <w:szCs w:val="27"/>
        </w:rPr>
        <w:br/>
        <w:t>1</w:t>
      </w:r>
      <w:r>
        <w:rPr>
          <w:color w:val="323E32"/>
          <w:sz w:val="27"/>
          <w:szCs w:val="27"/>
        </w:rPr>
        <w:t>、 创设条件，激发兴趣，提供主动探究的空间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未来社会呼唤具有个性和合作精神的人，需要创新型、研究型的人才。我们必须相信孩子，乐于为孩子提供＂研究＂所需要的时间和空间，并且给予积极的配合与指导。许多教育家都论述过教学中应有良好的学习氛围，英国教育家洛克指出：你不能在一个战术的心理上写上平整的文字，正如同你不能在一张震动的纸上写上平整的字一样。这说明学习的氛围直接影响着学习效果。教学中，只有创设条件，提供他们主动参与的空间，学习效果才能得到增强。如教学《草原》一课，可让学生根据课文对草原的描写＂那些小丘的线条是那么柔美，就像只用绿色渲染……轻轻流入云际＂创作一幅图画。学生边读课文边蘸绿色颜料作画，课堂气氛活跃，他们通过颜色的＂凉抹＂，体会到小丘的＂柔美＂，通过色彩的浓淡，＂渲染＂了草原的＂翠色欲流＂。在此基础上，再以生动的语言形象描述草原的美景，小丘的线条是那么样的柔美，特别是羊群在小丘下活动，真像无边的绿毯绣上了白色的大花。学生们完全陶醉于草原的美丽之中，思维处于积极的兴奋状态。这时，教师提出要求：你能根据图画，想像出羊群在草原的美吗？请用比喻句描述。此时，学生已有了创作欲望，能大胆想象，积极思考表达。</w:t>
      </w:r>
      <w:r>
        <w:rPr>
          <w:color w:val="323E32"/>
          <w:sz w:val="27"/>
          <w:szCs w:val="27"/>
        </w:rPr>
        <w:br/>
        <w:t>2</w:t>
      </w:r>
      <w:r>
        <w:rPr>
          <w:color w:val="323E32"/>
          <w:sz w:val="27"/>
          <w:szCs w:val="27"/>
        </w:rPr>
        <w:t>、给学生自由选择的权利，提供主动探究空间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每个人都有自己一定的权力，每一个学生应该有选择学习的权力，如果让学生根据自身的情况，自己的喜好去学习，那么学生的学习兴趣肯定非常浓厚。如教学中让学生学习自己喜欢的文章；学习文中自己喜欢的段落或句子；用自己喜欢的方法去学习课文；在课堂学习想自己所想的，谈自己想谈的，做自己想做的……让每个学生在语文课中充分行使自己的权利，充分享受学习的乐趣。</w:t>
      </w:r>
      <w:r>
        <w:rPr>
          <w:color w:val="323E32"/>
          <w:sz w:val="27"/>
          <w:szCs w:val="27"/>
        </w:rPr>
        <w:br/>
        <w:t>3</w:t>
      </w:r>
      <w:r>
        <w:rPr>
          <w:color w:val="323E32"/>
          <w:sz w:val="27"/>
          <w:szCs w:val="27"/>
        </w:rPr>
        <w:t>、建立合作小组，提供主动参与的合作伙伴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为此，课前先建立合作小组，将不同学习能力、学习态度、学习兴趣、性别、个性的学生分配在同一组内，组成</w:t>
      </w:r>
      <w:r>
        <w:rPr>
          <w:color w:val="323E32"/>
          <w:sz w:val="27"/>
          <w:szCs w:val="27"/>
        </w:rPr>
        <w:t>4</w:t>
      </w:r>
      <w:r>
        <w:rPr>
          <w:color w:val="323E32"/>
          <w:sz w:val="27"/>
          <w:szCs w:val="27"/>
        </w:rPr>
        <w:t>人或</w:t>
      </w:r>
      <w:r>
        <w:rPr>
          <w:color w:val="323E32"/>
          <w:sz w:val="27"/>
          <w:szCs w:val="27"/>
        </w:rPr>
        <w:t>6</w:t>
      </w:r>
      <w:r>
        <w:rPr>
          <w:color w:val="323E32"/>
          <w:sz w:val="27"/>
          <w:szCs w:val="27"/>
        </w:rPr>
        <w:t>人的小组，再给组内成员一个特殊的身份，一项特殊的职责。如＂主持人＂（掌管小组讨论的全局，分配发言机会，协调小组学习的进程）、＂记录员＂（记下学习结果）、＂报告员＂（向全班同学汇报小组合作学习结果）、＂检查员＂（检查小组成员学习情况，确认每位成员完成学习任务）、＂教练员＂（修正小组同学的错误，讲解正确答案）、＂形象大使＂（观察组内同学合作技巧的表现，如讨论时的声音控制、提问和应答时的礼貌）等，最后要求每一组设计组名、组标，促使合作学习小组形成＂组内互助合作，组间竟争夺标＂的氛围。</w:t>
      </w:r>
      <w:r>
        <w:rPr>
          <w:color w:val="323E32"/>
          <w:sz w:val="27"/>
          <w:szCs w:val="27"/>
        </w:rPr>
        <w:br/>
        <w:t>4</w:t>
      </w:r>
      <w:r>
        <w:rPr>
          <w:color w:val="323E32"/>
          <w:sz w:val="27"/>
          <w:szCs w:val="27"/>
        </w:rPr>
        <w:t>、选择专题，分工合作，加强主动探究能力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在有限的课堂时间里，可紧扣教材，选择重点、难点、疑点作为专题，运用研究性的阅读，分工合作，提高学生阅读课文的主动性，研究性和发现的能力。如《田忌赛马》要求先初读课文，找一个成语来概括田忌两次赛马过程；再抓＂转败为胜＂求疑设问、确定研究专题：同样的马，田忌为什么能＂转败为胜＂、然后分组合作，演示讨论，总结升华。同样《草船借箭》也可采用合作学习的研究性阅读＂诸葛亮的神机妙算具体表现在哪？＂这样学生不仅在探究过程中满足了研究的需要，体验到成功，更重要的是在探究中学会了怎样合作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为了减少学生研究探索学习的梯度，课堂上利用教材特点进行专题研究性阅读是必不可少的，可是更多的在课外探究学习中面对如何搜集处理信息，如何搞好人际关系，创设愉悦的合作氛围。为此要学生遇到困难时能主动寻求帮助，要热情地帮助他人排忧解难。若自己拥有材料正是别人急需的，能成全他人的计划，使自己在学会探究的同时，更学会做人。</w:t>
      </w:r>
      <w:r>
        <w:rPr>
          <w:color w:val="323E32"/>
          <w:sz w:val="27"/>
          <w:szCs w:val="27"/>
        </w:rPr>
        <w:br/>
      </w:r>
      <w:r>
        <w:rPr>
          <w:b/>
          <w:bCs/>
          <w:color w:val="323E32"/>
          <w:sz w:val="27"/>
          <w:szCs w:val="27"/>
        </w:rPr>
        <w:t>三、激活变通思维，培养自主探究的独创性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通过不同的途径，从不同的角度，用不同的方法解决问题，这样不仅活跃了学生的思维，开阔了思路，同时也促进学生养成善于求异的习惯，对于培养学生的创新能力有着决定性的作用。在教师的教学中，通过表达方式的变异理解角度的变更，思考方法的变迁，题型设计的变化等来提供多形态的知识信息，创造多样化的思维环境，接通多方位的解题思路，从而促进内容的深化，理解的深入，提高学生思维的变通性和广阔性。人们有理解知识的过程中，习惯运用某种思维方式，便会产生定势心理。教师在教学中要不失时机地创设思维情境，千方百计地为学生提供创新素材和空间。用＂教＂的创新火种点燃＂学＂的创新火，才能有成效地培养学生自主探究的独创性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贝费里奇教授说：＂独创性常常在于发现两个或两个以上研究对象或设想之间的相似点，而原来以为这些对象或设想彼此没有关系。＂我们要灵活地变换，形式上好创造思维训练课，使学生在自由想象、探索、创造中培养流畅、变通、独创的思维，训练形式如下：</w:t>
      </w:r>
      <w:r>
        <w:rPr>
          <w:color w:val="323E32"/>
          <w:sz w:val="27"/>
          <w:szCs w:val="27"/>
        </w:rPr>
        <w:br/>
        <w:t>l</w:t>
      </w:r>
      <w:r>
        <w:rPr>
          <w:color w:val="323E32"/>
          <w:sz w:val="27"/>
          <w:szCs w:val="27"/>
        </w:rPr>
        <w:t>、半分钟列出同类事物。如说出同属水果的有哪些？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三分钟内说出同一事物的不同作用：如树、水、砖头等。</w:t>
      </w:r>
      <w:r>
        <w:rPr>
          <w:color w:val="323E32"/>
          <w:sz w:val="27"/>
          <w:szCs w:val="27"/>
        </w:rPr>
        <w:br/>
        <w:t>2</w:t>
      </w:r>
      <w:r>
        <w:rPr>
          <w:color w:val="323E32"/>
          <w:sz w:val="27"/>
          <w:szCs w:val="27"/>
        </w:rPr>
        <w:t>、不同事物间有什么相似点，如＂蜘蛛网与商店间有什么相似之处？＂学生想象开了：＂蜘蛛网吸引虫子；商店吸引顾客。＂＂蜘蛛网是密密麻麻的，商店也是。＂＂先拿出钱来建商店，才能赚到钱，蜘蛛先织一张网，然后才有虫子吃。＂网上的蜘蛛是黑的．有些商店的老板心也是黑的。＂说法不一，无不体现学生思维的变通性、独创性。</w:t>
      </w:r>
      <w:r>
        <w:rPr>
          <w:color w:val="323E32"/>
          <w:sz w:val="27"/>
          <w:szCs w:val="27"/>
        </w:rPr>
        <w:br/>
        <w:t>3</w:t>
      </w:r>
      <w:r>
        <w:rPr>
          <w:color w:val="323E32"/>
          <w:sz w:val="27"/>
          <w:szCs w:val="27"/>
        </w:rPr>
        <w:t>、根据主导词说话。如用上＂桌子、月亮＂说一句话。根据＂春天、森林、陶醉、飞＂四个词说一段话。</w:t>
      </w:r>
      <w:r>
        <w:rPr>
          <w:color w:val="323E32"/>
          <w:sz w:val="27"/>
          <w:szCs w:val="27"/>
        </w:rPr>
        <w:br/>
        <w:t>4</w:t>
      </w:r>
      <w:r>
        <w:rPr>
          <w:color w:val="323E32"/>
          <w:sz w:val="27"/>
          <w:szCs w:val="27"/>
        </w:rPr>
        <w:t>、设计新颖的＂创意作文＂。在孩子的精神世界中有现实世界和幻想世界，我们应关注学生独特的文化和心理世界，鼓励孩子写出童真、童趣、童心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1</w:t>
      </w:r>
      <w:r>
        <w:rPr>
          <w:color w:val="323E32"/>
          <w:sz w:val="27"/>
          <w:szCs w:val="27"/>
        </w:rPr>
        <w:t>）引导自编童话、寓言。如《鞋子、袜子和帽子》、《地球妈妈哭了》、《啄不鸟与大树的对话》，或根据＂电脑、苹果树、窗户、狗、铅笔＂六个词想象作文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2</w:t>
      </w:r>
      <w:r>
        <w:rPr>
          <w:color w:val="323E32"/>
          <w:sz w:val="27"/>
          <w:szCs w:val="27"/>
        </w:rPr>
        <w:t>）假想性作文，如《在没有大人的世界里》、《阿凡提来到教室》、《未来的学校》、《如果我是一只小鸟》、《月球也是我的家》等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3</w:t>
      </w:r>
      <w:r>
        <w:rPr>
          <w:color w:val="323E32"/>
          <w:sz w:val="27"/>
          <w:szCs w:val="27"/>
        </w:rPr>
        <w:t>）听音响作文。可定题《迟到》、《夜，静悄悄的》或自拟题，播放较容易理解的乐曲或音响（风声、雨声、汽车、动物声等）让学生想象作文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4</w:t>
      </w:r>
      <w:r>
        <w:rPr>
          <w:color w:val="323E32"/>
          <w:sz w:val="27"/>
          <w:szCs w:val="27"/>
        </w:rPr>
        <w:t>）拼图作文。提供一些几何图形或运用火柴自拼图形，按要求写下游戏过程，也可根据图形想象创作，发展学生的思维。</w:t>
      </w:r>
      <w:r>
        <w:rPr>
          <w:color w:val="323E32"/>
          <w:sz w:val="27"/>
          <w:szCs w:val="27"/>
        </w:rPr>
        <w:br/>
        <w:t>5</w:t>
      </w:r>
      <w:r>
        <w:rPr>
          <w:color w:val="323E32"/>
          <w:sz w:val="27"/>
          <w:szCs w:val="27"/>
        </w:rPr>
        <w:t>、联系生活，学以致用。生活是孩子文化的重要源泉，不能只重视学生的书本视线，更关注学生的生活视线。学生吟诵古诗后，适时适地地引导他们学以致用，仿说新诗新话，体验创作的成功。如某同学＂只在校园中，人多不知处＂，＂儿童相见不相识，笑问师长何处来＂，爸爸的胡子真是＂野火烧不尽。春风吹又生＂。这样的新诗、新主在学、用中充分体现了思维的变通性、独创性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学生的创新思维是稚嫩的，我们要欣赏儿童的幼稚，鼓励他们＂异想天开＂，这样创造思维训练课才能被学生称为＂玩乐＂＂趣味＂的自由探究课，从而成为在学生心灵的田野上播撒创造性种子的＂播种课＂。</w:t>
      </w:r>
      <w:r>
        <w:rPr>
          <w:color w:val="323E32"/>
          <w:sz w:val="27"/>
          <w:szCs w:val="27"/>
        </w:rPr>
        <w:br/>
      </w:r>
      <w:r>
        <w:rPr>
          <w:b/>
          <w:bCs/>
          <w:color w:val="323E32"/>
          <w:sz w:val="27"/>
          <w:szCs w:val="27"/>
        </w:rPr>
        <w:t>四、设计开放作业，强化自主探究实践性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语文教学是一个开放的系统，生活中处处有语文，也处处用语文。皮亚杰认为＂儿童如果不具有自己的真实活动，教育就不可能成功。＂如何设计开放的作业，让学生在自主探究的实践中有所收获呢？首先要尊重学生择业的要求，其次要开放作业的形式与内容，或批注摘抄，或写诗绘画，或搜集办报。形式不一，作业内容的开放设计有：</w:t>
      </w:r>
      <w:r>
        <w:rPr>
          <w:color w:val="323E32"/>
          <w:sz w:val="27"/>
          <w:szCs w:val="27"/>
        </w:rPr>
        <w:br/>
        <w:t>1</w:t>
      </w:r>
      <w:r>
        <w:rPr>
          <w:color w:val="323E32"/>
          <w:sz w:val="27"/>
          <w:szCs w:val="27"/>
        </w:rPr>
        <w:t>、迁移课文情感。如学完《月光曲》可绘画月光下大海平静到不平静的情景，表现贝多芬创作原因及乐曲的意境。请给《记金华的双龙洞》绘好溪流图表现大自然的奇观。你如何向卖火柴的小女孩表达你的爱心？（写诗、画画等）。学完《只有一个地球》后收集相关地球概貌、风暴产生等资料，调查周围的环保情况（＂家乡绿化有多少＂、＂水污染的主要原因＂等）或开展相关的主题活动，号召全社会热爱地球，保护地球。</w:t>
      </w:r>
      <w:r>
        <w:rPr>
          <w:color w:val="323E32"/>
          <w:sz w:val="27"/>
          <w:szCs w:val="27"/>
        </w:rPr>
        <w:br/>
        <w:t>2</w:t>
      </w:r>
      <w:r>
        <w:rPr>
          <w:color w:val="323E32"/>
          <w:sz w:val="27"/>
          <w:szCs w:val="27"/>
        </w:rPr>
        <w:t>、结合生活热点。如对法轮功等封建迷信危害性的调查研究。</w:t>
      </w:r>
      <w:r>
        <w:rPr>
          <w:color w:val="323E32"/>
          <w:sz w:val="27"/>
          <w:szCs w:val="27"/>
        </w:rPr>
        <w:t>3</w:t>
      </w:r>
      <w:r>
        <w:rPr>
          <w:color w:val="323E32"/>
          <w:sz w:val="27"/>
          <w:szCs w:val="27"/>
        </w:rPr>
        <w:t>号台风过后，调查研究家乡的受灾情况，写篇新闻稿或体验作文《那夜真吓人》、《台风过后》。</w:t>
      </w:r>
      <w:r>
        <w:rPr>
          <w:color w:val="323E32"/>
          <w:sz w:val="27"/>
          <w:szCs w:val="27"/>
        </w:rPr>
        <w:t>2008</w:t>
      </w:r>
      <w:r>
        <w:rPr>
          <w:color w:val="323E32"/>
          <w:sz w:val="27"/>
          <w:szCs w:val="27"/>
        </w:rPr>
        <w:t>年的申奥成功，你是如何庆功的准备怎样为奥运出份力呢？</w:t>
      </w:r>
      <w:r>
        <w:rPr>
          <w:color w:val="323E32"/>
          <w:sz w:val="27"/>
          <w:szCs w:val="27"/>
        </w:rPr>
        <w:br/>
        <w:t>3</w:t>
      </w:r>
      <w:r>
        <w:rPr>
          <w:color w:val="323E32"/>
          <w:sz w:val="27"/>
          <w:szCs w:val="27"/>
        </w:rPr>
        <w:t>、加强专题实践。学写动植物文章，为了有话可说，有情可抒，早几个月布置些专题作业：饲养一些小动物，种植花、树，观察生活习性，生长特点，也可拍下照片；查找有关资料；或向行家长请教有关知识用不同形式（诗、歌、画等）表达你养殖过程的酸甜苦辣。在此实践基础上，写作就能敢真言、吐真情，并培养了人与人合作，搜集信息等综合能力。</w:t>
      </w:r>
      <w:r>
        <w:rPr>
          <w:color w:val="323E32"/>
          <w:sz w:val="27"/>
          <w:szCs w:val="27"/>
        </w:rPr>
        <w:br/>
        <w:t>4</w:t>
      </w:r>
      <w:r>
        <w:rPr>
          <w:color w:val="323E32"/>
          <w:sz w:val="27"/>
          <w:szCs w:val="27"/>
        </w:rPr>
        <w:t>、加强语文实践活动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1</w:t>
      </w:r>
      <w:r>
        <w:rPr>
          <w:color w:val="323E32"/>
          <w:sz w:val="27"/>
          <w:szCs w:val="27"/>
        </w:rPr>
        <w:t>）阅读实践类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导读①指导阅读与课文相关文章；②同一体裁的文章写法专题研究；③速读讯练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自读①自由阅读报刊，进行资料收集；②阅读多篇，摘录优美语句，概括主要内容；③阅读心理体会交流；④举办＂读书报告会＂；⑤背诵古诗比赛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2</w:t>
      </w:r>
      <w:r>
        <w:rPr>
          <w:color w:val="323E32"/>
          <w:sz w:val="27"/>
          <w:szCs w:val="27"/>
        </w:rPr>
        <w:t>）口语交际类：①短新闻发布会；②热门话题讨论会；③故事会；④专题辩论会；⑤即兴对话表演；⑥生活见闻交流等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3</w:t>
      </w:r>
      <w:r>
        <w:rPr>
          <w:color w:val="323E32"/>
          <w:sz w:val="27"/>
          <w:szCs w:val="27"/>
        </w:rPr>
        <w:t>）听说训练类：①听故事、听新闻后讲述；②听广播后想象作文；③听录音辨别正误；④听说比赛等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4</w:t>
      </w:r>
      <w:r>
        <w:rPr>
          <w:color w:val="323E32"/>
          <w:sz w:val="27"/>
          <w:szCs w:val="27"/>
        </w:rPr>
        <w:t>）书面表达：①班级日记接力；②故事接龙；③写观察日记绘画日记；④小编辑部；⑤红领巾信箱；⑥采写广播稿；⑦成立少儿文学社；⑧专题论文活动；⑨作文门诊部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5</w:t>
      </w:r>
      <w:r>
        <w:rPr>
          <w:color w:val="323E32"/>
          <w:sz w:val="27"/>
          <w:szCs w:val="27"/>
        </w:rPr>
        <w:t>）游戏表演：①编演课本剧；②语文游艺营（成语接龙、一字开花、猜谜语、绕口令、找朋友等）；③对话表演（打电话、接待客人、老师家访）；④诗歌朗读会等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6</w:t>
      </w:r>
      <w:r>
        <w:rPr>
          <w:color w:val="323E32"/>
          <w:sz w:val="27"/>
          <w:szCs w:val="27"/>
        </w:rPr>
        <w:t>）书法绘画类：①办手抄报、墙报、黑板报；②参观书法展览；③参加写字比赛、书法比赛；④为课文绘插图；⑤根据文意、诗意、词意作画；⑥制作小书签；⑦报刊剪贴、编辑等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（</w:t>
      </w:r>
      <w:r>
        <w:rPr>
          <w:color w:val="323E32"/>
          <w:sz w:val="27"/>
          <w:szCs w:val="27"/>
        </w:rPr>
        <w:t>7</w:t>
      </w:r>
      <w:r>
        <w:rPr>
          <w:color w:val="323E32"/>
          <w:sz w:val="27"/>
          <w:szCs w:val="27"/>
        </w:rPr>
        <w:t>）社会实践类：①组织参观游览活动；②访问名人；③社会调查；④当语言文字小医生；⑤设计广告词；⑥写贴春联。</w:t>
      </w:r>
      <w:r>
        <w:rPr>
          <w:color w:val="323E32"/>
          <w:sz w:val="27"/>
          <w:szCs w:val="27"/>
        </w:rPr>
        <w:br/>
      </w:r>
      <w:r>
        <w:rPr>
          <w:color w:val="323E32"/>
          <w:sz w:val="27"/>
          <w:szCs w:val="27"/>
        </w:rPr>
        <w:t>这样开放的作业内容，既与教材内容相联系，又与学生生活相结合，还＂接轨＂了社会活动，学生有了＂自由驰骋＂的自主学习．自由探索的空间，在实践中才能焕发生命的活力，充满成长的气息，写出一个创造的人生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7:00Z</dcterms:created>
  <dc:creator>walkinnet</dc:creator>
  <dc:description/>
  <cp:keywords/>
  <dc:language>en-US</dc:language>
  <cp:lastModifiedBy>walkinnet</cp:lastModifiedBy>
  <dcterms:modified xsi:type="dcterms:W3CDTF">2012-03-14T05:57:00Z</dcterms:modified>
  <cp:revision>1</cp:revision>
  <dc:subject/>
  <dc:title>小学生自主探究学习策略</dc:title>
</cp:coreProperties>
</file>