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开展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九里小学感恩节（暨乔迁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周年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感恩”经典诵读比赛的通知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活动目的</w:t>
      </w:r>
      <w:r>
        <w:rPr>
          <w:color w:val="000000"/>
          <w:sz w:val="24"/>
        </w:rPr>
        <w:t>：为弘扬中华民族的传统美德，打造学校感恩教育特色，全面提升学生的思想素质，让学生懂得感恩身边的一切，学校决定在搬迁新校区两周年校庆之际，举办感恩节经典诵读活动，对全体师生进行一次有意义的感恩教育活动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比赛时间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日下午第一节课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比赛地点：学校操场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比赛要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赛人员：</w:t>
      </w:r>
      <w:r>
        <w:rPr>
          <w:color w:val="000000"/>
          <w:sz w:val="24"/>
        </w:rPr>
        <w:t>1----6</w:t>
      </w:r>
      <w:r>
        <w:rPr>
          <w:color w:val="000000"/>
          <w:sz w:val="24"/>
        </w:rPr>
        <w:t>年级各班级全体同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诵读篇目：围绕学校感恩教育主题“感恩祖国、感恩父母、感恩老师、感恩社会、感恩自然”</w:t>
      </w:r>
      <w:r>
        <w:rPr>
          <w:rFonts w:ascii="宋体;SimSun" w:hAnsi="宋体;SimSun" w:cs="宋体;SimSun"/>
          <w:sz w:val="24"/>
        </w:rPr>
        <w:t>等方面选择材料，要求真挚感人，适宜朗诵，朗诵时间控制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比赛形式：以班为单位集体诵读。（各班自备比赛所需光盘或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盘、道具等辅助工具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评比细则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诵读内容符合主题，积极向上。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准确掌握音准、节奏，吐字清晰，诵读有感情。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表演人员穿着大方得体，精神饱满，服装整洁统一，仪态大方。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五、评奖办法</w:t>
      </w:r>
      <w:r>
        <w:rPr>
          <w:color w:val="000000"/>
          <w:sz w:val="24"/>
        </w:rPr>
        <w:t>：每个年级分别评</w:t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color w:val="000000"/>
          <w:sz w:val="24"/>
        </w:rPr>
        <w:t>一、二、三等奖若干。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left="481" w:hanging="0"/>
        <w:rPr/>
      </w:pPr>
      <w:r>
        <w:rPr>
          <w:b/>
          <w:color w:val="000000"/>
          <w:sz w:val="24"/>
        </w:rPr>
        <w:t>六、评委、节目调度及相关人员安排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评委：</w:t>
      </w:r>
      <w:r>
        <w:rPr>
          <w:color w:val="000000"/>
          <w:sz w:val="24"/>
        </w:rPr>
        <w:t>蒋志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国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玉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邵慧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冬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国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新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小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言志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美娟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81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节目调度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蒋余琴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音响、摄像：</w:t>
      </w:r>
      <w:r>
        <w:rPr>
          <w:color w:val="000000"/>
          <w:sz w:val="24"/>
        </w:rPr>
        <w:t>夏留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祁洪峰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舞台布置及监督：</w:t>
      </w:r>
      <w:r>
        <w:rPr>
          <w:color w:val="000000"/>
          <w:sz w:val="24"/>
        </w:rPr>
        <w:t>谢国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新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汤小平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九里小学学生发展中心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2.11.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52:00Z</dcterms:created>
  <dc:creator>微软用户</dc:creator>
  <dc:description/>
  <cp:keywords/>
  <dc:language>en-US</dc:language>
  <cp:lastModifiedBy>微软用户</cp:lastModifiedBy>
  <cp:lastPrinted>2011-11-02T09:11:00Z</cp:lastPrinted>
  <dcterms:modified xsi:type="dcterms:W3CDTF">2011-11-27T03:39:00Z</dcterms:modified>
  <cp:revision>9</cp:revision>
  <dc:subject/>
  <dc:title>关于开展2012年九里小学感恩节（暨乔迁2周年）</dc:title>
</cp:coreProperties>
</file>