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九里小学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感恩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活动方案</w:t>
      </w:r>
    </w:p>
    <w:p>
      <w:pPr>
        <w:pStyle w:val="Normal"/>
        <w:widowControl/>
        <w:spacing w:lineRule="auto" w:line="360"/>
        <w:ind w:firstLine="36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  <w:t>2012.11.2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滴水之恩，涌泉相报”。在学生的成长过程中，父母、老师和身边的朋友不知给予了他们多少的爱。然而很多学生已经习惯于接受，而不知道付出，不知道回报。因此学校将全方位实施“感恩”教育，营造“感恩”文化，让孩子们在“知恩、感恩、报恩”的系列活动中养成孝敬父母、尊敬师长、关心他人、热爱学校、回报社会的崇高道德风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活动口号</w:t>
      </w:r>
      <w:r>
        <w:rPr>
          <w:rFonts w:ascii="宋体;SimSun" w:hAnsi="宋体;SimSun" w:cs="宋体;SimSun"/>
          <w:kern w:val="0"/>
          <w:sz w:val="24"/>
        </w:rPr>
        <w:t>：铭记感恩，与爱同行</w:t>
      </w:r>
    </w:p>
    <w:p>
      <w:pPr>
        <w:pStyle w:val="Normal"/>
        <w:widowControl/>
        <w:spacing w:lineRule="auto" w:line="360"/>
        <w:ind w:left="1889" w:hanging="188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活动主题：</w:t>
      </w:r>
      <w:r>
        <w:rPr>
          <w:rFonts w:ascii="宋体;SimSun" w:hAnsi="宋体;SimSun" w:cs="宋体;SimSun"/>
          <w:kern w:val="0"/>
          <w:sz w:val="24"/>
        </w:rPr>
        <w:t>“感恩生命，孝敬父母” “感恩老师，勤奋学习”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感恩自然，爱护环境” “感恩社会，奉献文明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活动程序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阶段：活动启动阶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利用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周一升旗仪式启动</w:t>
      </w:r>
      <w:r>
        <w:rPr>
          <w:rFonts w:ascii="ˎ̥;Times New Roman" w:hAnsi="ˎ̥;Times New Roman" w:cs="ˎ̥;Times New Roman"/>
          <w:bCs/>
          <w:sz w:val="24"/>
        </w:rPr>
        <w:t>感恩</w:t>
      </w:r>
      <w:r>
        <w:rPr>
          <w:rFonts w:ascii="ˎ̥;Times New Roman" w:hAnsi="ˎ̥;Times New Roman" w:cs="ˎ̥;Times New Roman"/>
          <w:bCs/>
          <w:sz w:val="24"/>
        </w:rPr>
        <w:t>教育</w:t>
      </w:r>
      <w:r>
        <w:rPr>
          <w:rFonts w:ascii="ˎ̥;Times New Roman" w:hAnsi="ˎ̥;Times New Roman" w:cs="ˎ̥;Times New Roman"/>
          <w:bCs/>
          <w:sz w:val="24"/>
        </w:rPr>
        <w:t>月</w:t>
      </w:r>
      <w:r>
        <w:rPr>
          <w:rFonts w:ascii="ˎ̥;Times New Roman" w:hAnsi="ˎ̥;Times New Roman" w:cs="ˎ̥;Times New Roman"/>
          <w:bCs/>
          <w:sz w:val="24"/>
        </w:rPr>
        <w:t>活动，</w:t>
      </w:r>
      <w:r>
        <w:rPr>
          <w:rFonts w:ascii="宋体;SimSun" w:hAnsi="宋体;SimSun" w:cs="宋体;SimSun"/>
          <w:kern w:val="0"/>
          <w:sz w:val="24"/>
        </w:rPr>
        <w:t>宣读感恩倡议书，全员发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班利用晨会课，做好感恩教育组织开展的宣传动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“感恩”为主题出一期感恩教育专题黑板报，</w:t>
      </w:r>
      <w:r>
        <w:rPr>
          <w:sz w:val="24"/>
        </w:rPr>
        <w:t>创设校园感恩氛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阶段：活动开展阶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“感恩生命、孝敬父母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及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各班组织学生开展主题为《学会感恩、享受温暖》的主题班会，根据学生的实际情况布置亲情作业。各班要组织好对学生的发动，让学生真正体会到父母的爱，产生感情的共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举行感恩节开幕式，开展感恩诵读比赛活动，庆祝我校感恩节的到来（即新校区搬迁两周年）。（负责人：蒋余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“感恩”为主题出一期感恩教育专题黑板报。（负责人：蒋余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校观看一部感恩影片。（负责人：夏留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“感恩自然，爱护环境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及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召开以 “我当环保小卫士”为主题的班会活动。引导学生爱护自然，保护环境，切实践行低碳生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六年级学生走向大自然，开展野炊活动。（负责人：蒋美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年级举行感恩绘画大赛。（负责人：蒋余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（三）“感恩老师，勤奋学习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及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组织学生开展主题为“感恩老师”的主题班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全校开展“尊师重教”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求所有学生讲文明用语，遇到老师自觉向老师点头问好，标准语言是“老师好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让学生利用实际行动来表达对老师辛勤付出的尊重，报答老师厚重的师爱。如：认真完成家庭作业，自觉遵守纪律，爱护公共财物，保持校园卫生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开展感恩歌曲大赛。（负责人：蒋美娟、夏留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“感恩社会，奉献文明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及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学生到社区街道进行义务劳动，增强社会责任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四——六年级开展以感恩为主题的征文比赛。（负责人：蒋余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年级感恩小故事演讲比赛。（负责人：蒋美娟、夏留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阶段：活动评比阶段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推选出一名“感恩之星”，并将照片及事迹材料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以内）上交，学校进行表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在活动月开展的活动中获奖的同学表彰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举行感恩节闭幕式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里小学学生发展中心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25:00Z</dcterms:created>
  <dc:creator>微软用户</dc:creator>
  <dc:description/>
  <cp:keywords/>
  <dc:language>en-US</dc:language>
  <cp:lastModifiedBy>微软用户</cp:lastModifiedBy>
  <cp:lastPrinted>2011-11-01T10:49:00Z</cp:lastPrinted>
  <dcterms:modified xsi:type="dcterms:W3CDTF">2011-11-29T03:37:00Z</dcterms:modified>
  <cp:revision>23</cp:revision>
  <dc:subject/>
  <dc:title>九里小学感恩月活动方案</dc:title>
</cp:coreProperties>
</file>