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合中队《慈母情 儿女心》主持词</w:t>
      </w:r>
    </w:p>
    <w:p>
      <w:pPr>
        <w:pStyle w:val="Normal"/>
        <w:spacing w:lineRule="exact" w:line="300"/>
        <w:jc w:val="center"/>
        <w:rPr/>
      </w:pPr>
      <w:r>
        <w:rPr>
          <w:b/>
          <w:i/>
          <w:szCs w:val="21"/>
        </w:rPr>
        <w:t>第一板块</w:t>
      </w:r>
      <w:r>
        <w:rPr>
          <w:i/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十二月，初冬九里小学校园，因为一直被一种特殊的氛围——感恩所包围，而更加芳香四溢。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虽然窗外挂着微寒的风，因为感恩走入了我们每个人的心里，而愈显温馨典雅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树叶在空中飘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那是大树对滋养它的大地的感恩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白云在天空中飘荡，那是白云对哺育它的蓝天的感恩。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亲爱的队员们，感恩，是一种人生美德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感恩，从小事做起，从身边做起，从爱我们的母亲做起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有一个词语最亲切，有一声呼唤最动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有一个人最要感谢，有一种人最应感恩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合：她就是</w:t>
      </w:r>
      <w:r>
        <w:rPr>
          <w:szCs w:val="21"/>
        </w:rPr>
        <w:t>---------</w:t>
      </w:r>
      <w:r>
        <w:rPr>
          <w:szCs w:val="21"/>
        </w:rPr>
        <w:t>母亲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是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我带到人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是您，在平凡和恬静中让我们悄然长大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我们在母亲温暖的环抱中渐渐长大，我们的母亲为了我们、为了每一个家庭，都在默默奉献。请看大屏幕。</w:t>
      </w:r>
      <w:r>
        <w:rPr>
          <w:b/>
          <w:szCs w:val="21"/>
        </w:rPr>
        <w:t>｛视频播放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是啊，感恩，让我们懂得“天下父母之心，尤为贵”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其实，我们每个人的妈妈，每天也是这样的劳碌，只是有时你不刻意去关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只要你用心观察，进行体验，我们会发现，我们的妈妈，为了一个家，为了你的成长，她也一样很辛苦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看了周训俭妈妈的视频，你有什么感触？你的妈妈为了你的家庭、你的成长，又是怎样付出努力的呢？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｛队员汇报｝（选择</w:t>
      </w:r>
      <w:r>
        <w:rPr>
          <w:b/>
          <w:szCs w:val="21"/>
        </w:rPr>
        <w:t>3</w:t>
      </w:r>
      <w:r>
        <w:rPr>
          <w:b/>
          <w:szCs w:val="21"/>
        </w:rPr>
        <w:t>位学生从不同方面讲述真实而简短的母爱小故事）务必落实到人。写好发言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一针一线，那是爱在蔓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老去的容颜，让我们懂得了什么是“恩重如山”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在周训俭眼里，妈妈又是怎样的？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｛周汇报｝</w:t>
      </w:r>
      <w:r>
        <w:rPr>
          <w:szCs w:val="21"/>
        </w:rPr>
        <w:t>（写好发言稿）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人世间最是母亲好，最美的女人是母亲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母爱就是一首田园诗，清净和雅而清淡；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母爱就是一幅山水画，洗去铅华雕饰，留下清新自然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请欣赏诗朗诵《母亲》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朗诵｝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今天，周训俭的妈妈也来到了我们中间，让我们问问她，这么艰苦，她是否觉得值得、觉得快乐？请周训俭的妈妈为我们讲几句。）</w:t>
      </w:r>
      <w:r>
        <w:rPr>
          <w:b/>
          <w:szCs w:val="21"/>
        </w:rPr>
        <w:t>夏准备发言稿给周母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周母发言｝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发言结束，周上台，为母亲鲜花、拥抱、说几句话。（说话内容：妈妈，您辛苦了，我爱你，我会永远孝顺您！）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周献花和拥抱妈妈｝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感恩，生命如此丰富与多彩，赐予我们高昂的生活热情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感恩深深，真情切切，感恩使我们懂得如此之多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感恩，从大爱做起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新时代的少年儿童，知恩图报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1</w:t>
      </w:r>
      <w:r>
        <w:rPr>
          <w:szCs w:val="21"/>
        </w:rPr>
        <w:t>奋发向上，努力学习，早已知道，让自己强大起来，回报社会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请欣赏武术表演《男儿当自强》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武术表演《男儿当自强》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105" w:hanging="105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第二板块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少年当自强，回报父母恩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我们沐浴着爱的阳光长大，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我们滋润着人间的真情成长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母爱就是一生相伴的盈盈笑语，儿女成才的关切焦灼和殷殷期盼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1</w:t>
      </w:r>
      <w:r>
        <w:rPr>
          <w:szCs w:val="21"/>
        </w:rPr>
        <w:t>我们的很多母亲不仅照顾着我们的身体、关注着我们的学习，还特别注重培养我们的兴趣特长，放弃休息时间，陪着孩子学国画、练古筝，在这个过程中还得忍受着孩子的抱怨、脾气。但他们无怨无悔，一心盼望我们能够成才。请看视频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视频华正茂｝（最好要拍一点华的画，多媒体播放下就更好了）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用最美的琴声，来回报母恩，展示不完母爱的豪华。继续观看视频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视频王心怡｝（多拍点母女在家练琴的照片，做在</w:t>
      </w:r>
      <w:r>
        <w:rPr>
          <w:b/>
          <w:szCs w:val="21"/>
        </w:rPr>
        <w:t>PPT</w:t>
      </w:r>
      <w:r>
        <w:rPr>
          <w:b/>
          <w:szCs w:val="21"/>
        </w:rPr>
        <w:t>里，在弹时和画时各种动作动画形式放放）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由于妈妈的悉心指导，王心怡弹得一手好古筝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同样，由于妈妈的严格，华正茂画得一手高水平的国画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我们请现场体验一下两位同学的才艺，请欣赏王心怡的古筝演奏：《高山流水》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同时，我们请华正茂现场为大家作画，他现在可是已经通过了国画考级呢！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古筝演奏：《高山流水》（最好两个曲目，这样就有更多时间给华画）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现场画画：华正茂（或者还有沈佳宁）</w:t>
      </w:r>
    </w:p>
    <w:p>
      <w:pPr>
        <w:pStyle w:val="Normal"/>
        <w:spacing w:lineRule="exact" w:line="300"/>
        <w:ind w:firstLine="1550"/>
        <w:rPr>
          <w:b/>
          <w:b/>
          <w:i/>
          <w:i/>
          <w:szCs w:val="21"/>
        </w:rPr>
      </w:pPr>
      <w:r>
        <w:rPr>
          <w:b/>
          <w:i/>
          <w:szCs w:val="21"/>
        </w:rPr>
        <w:t>第三板块</w:t>
      </w:r>
    </w:p>
    <w:p>
      <w:pPr>
        <w:pStyle w:val="Normal"/>
        <w:spacing w:lineRule="exact" w:line="300"/>
        <w:ind w:left="105" w:hanging="105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世间万般情，母爱是永远演绎不完的话题，母爱最伟大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人间亿首歌，歌唱母亲永远是撼人心魄的主旋律，一生唱不完、道不尽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捧一束美丽的康乃馨，为妈妈编一个五彩的花环</w:t>
      </w:r>
      <w:r>
        <w:rPr>
          <w:szCs w:val="21"/>
        </w:rPr>
        <w:t>"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愿妈妈的心情像花儿一样永远快乐绽放，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愿妈妈的笑脸象花儿一样永远靓丽阳光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是啊，又想起感恩做法的</w:t>
      </w:r>
      <w:r>
        <w:rPr>
          <w:szCs w:val="21"/>
        </w:rPr>
        <w:t>5</w:t>
      </w:r>
      <w:r>
        <w:rPr>
          <w:szCs w:val="21"/>
        </w:rPr>
        <w:t>点了：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大家是否还记得？请大家大声说出来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齐诵：｛感恩从身边做起，感恩从小事做起，感恩从大爱做起。。。｝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对，感恩从小事、从身边做起就好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感恩妈妈，做一件小事，给他们一个微笑，给他们进行一次按摩，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为妈妈洗次脚，为妈妈捶背，都是感恩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看，我们的队员行动起来了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｛课件出示：捶背揉肩做家务等等｝（此段课件务必配上解说词）</w:t>
      </w:r>
    </w:p>
    <w:p>
      <w:pPr>
        <w:pStyle w:val="Normal"/>
        <w:spacing w:lineRule="exact" w:line="300"/>
        <w:ind w:left="105" w:hanging="105"/>
        <w:rPr>
          <w:b/>
          <w:b/>
          <w:szCs w:val="21"/>
        </w:rPr>
      </w:pPr>
      <w:r>
        <w:rPr>
          <w:b/>
          <w:szCs w:val="21"/>
        </w:rPr>
        <w:t>采访：平时你是怎样感恩你的母亲的？（选择</w:t>
      </w:r>
      <w:r>
        <w:rPr>
          <w:b/>
          <w:szCs w:val="21"/>
        </w:rPr>
        <w:t>3</w:t>
      </w:r>
      <w:r>
        <w:rPr>
          <w:b/>
          <w:szCs w:val="21"/>
        </w:rPr>
        <w:t>为学生从不同方面讲述感恩母亲的小故事，务必有书面稿）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行动，大道理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细微之处显真情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做好每一件感恩的小事，滴水藏海，积聚了爱的力量！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用你的心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我的心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合：感染身边的每个人，这样，小事变成了大爱！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一玉口中国，一瓦顶成家，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rFonts w:ascii="Arial" w:hAnsi="Arial" w:cs="Arial"/>
          <w:szCs w:val="21"/>
        </w:rPr>
        <w:t>家住在心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是幸福的洋溢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一手撑起家，家住在心里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合：请欣赏舞蹈：《国家》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｛扇子舞蹈：《国家》｝</w:t>
      </w:r>
    </w:p>
    <w:p>
      <w:pPr>
        <w:pStyle w:val="Normal"/>
        <w:spacing w:lineRule="exact" w:line="300"/>
        <w:ind w:left="105" w:hanging="105"/>
        <w:jc w:val="center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尾声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｛播放音乐｝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伸出你的手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伸出我的手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让我们双手合一，放在胸前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让我们心怀感恩，大声地对妈妈说：妈妈，我爱你！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｛大叫｝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ascii="Arial" w:hAnsi="Arial" w:cs="Arial"/>
          <w:szCs w:val="21"/>
        </w:rPr>
        <w:t>为天下所有的妈妈祈祷！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愿妈妈吉祥，健康，平安，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让妈妈满足，快乐，幸福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合：九里小学六年级联合中队活动——《慈母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儿女心》到此结束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9:00Z</dcterms:created>
  <dc:creator>User</dc:creator>
  <dc:description/>
  <cp:keywords/>
  <dc:language>en-US</dc:language>
  <cp:lastModifiedBy>User</cp:lastModifiedBy>
  <dcterms:modified xsi:type="dcterms:W3CDTF">2010-11-26T00:27:00Z</dcterms:modified>
  <cp:revision>9</cp:revision>
  <dc:subject/>
  <dc:title>联合中队主持词</dc:title>
</cp:coreProperties>
</file>