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00"/>
        <w:gridCol w:w="5250"/>
        <w:gridCol w:w="2406"/>
        <w:gridCol w:w="2409"/>
        <w:gridCol w:w="2409"/>
      </w:tblGrid>
      <w:tr>
        <w:trPr>
          <w:trHeight w:val="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或发表时间</w:t>
            </w:r>
          </w:p>
        </w:tc>
      </w:tr>
      <w:tr>
        <w:trPr>
          <w:trHeight w:val="5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志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隔代教育的利与弊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日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6</w:t>
            </w:r>
          </w:p>
        </w:tc>
      </w:tr>
      <w:tr>
        <w:trPr>
          <w:trHeight w:val="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志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学生经历“新知生成”过程的实践与思考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学习方法报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0</w:t>
            </w:r>
          </w:p>
        </w:tc>
      </w:tr>
      <w:tr>
        <w:trPr>
          <w:trHeight w:val="5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志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学生经历“新知生成”过程的实践与思考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教育学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1</w:t>
            </w:r>
          </w:p>
        </w:tc>
      </w:tr>
      <w:tr>
        <w:trPr>
          <w:trHeight w:val="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志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巧妙运用信息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整合数学课堂教学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教育学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1</w:t>
            </w:r>
          </w:p>
        </w:tc>
      </w:tr>
      <w:tr>
        <w:trPr>
          <w:trHeight w:val="5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志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巧妙运用信息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整合数学课堂教学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江苏教育技术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志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化数学练习设计的策略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学时代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5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志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如何处理小学数学课堂中的动态生成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志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学生督查教师设计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教育学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志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恰当应用信息技术</w:t>
            </w:r>
            <w:r>
              <w:rPr>
                <w:rFonts w:eastAsia="Times New Roman"/>
              </w:rPr>
              <w:t xml:space="preserve"> </w:t>
            </w:r>
            <w:r>
              <w:rPr/>
              <w:t>搭建课堂学习平台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教育学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5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国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工会搭台，加强青年教师培养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工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4</w:t>
            </w:r>
          </w:p>
        </w:tc>
      </w:tr>
      <w:tr>
        <w:trPr>
          <w:trHeight w:val="5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让情感充满小学语文课堂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教育学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里小学近年来教师论文获奖或发表情况汇总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3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82"/>
        <w:gridCol w:w="6531"/>
        <w:gridCol w:w="1545"/>
        <w:gridCol w:w="2069"/>
        <w:gridCol w:w="1545"/>
      </w:tblGrid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或发表时间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余琴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网络环境下小学语文拓展阅读的尝试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余琴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《我的美丽故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3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国元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《新课程标准下练习设计的策略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学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国元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《作业布置的有效性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学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留平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充分运用多媒体技术，提高小学英语教学艺术性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对农村小学现代教育技术教学的反思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语文晨读课的困惑与对策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教师教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6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冬梅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美丽故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3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惠芳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让学生经历新知生成的过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日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3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惠芳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让学生经历新知生成的过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教师教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5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静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学会倾听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日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3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静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看小学数学教学生活化》国家级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5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谢静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《我看小学数学教学生活化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教育学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1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静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看小学数学教学生活化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静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数学教学中重视创造性的培养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日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9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静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推进学生学习方法的转变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日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0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静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数学教学中的情景教学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日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1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志国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对平等教育的思考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教师教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6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志国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设计《学生督查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师生共同发展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0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志国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让阅读教学的第一课时也精彩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学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1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志国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浅析阅读教学的第一课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科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美娟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利用农村资源，优化科学教学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日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4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美娟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提高课堂教学有效性的几点做法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美娟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美丽故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3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82"/>
        <w:gridCol w:w="6531"/>
        <w:gridCol w:w="1545"/>
        <w:gridCol w:w="2069"/>
        <w:gridCol w:w="1545"/>
      </w:tblGrid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或发表时间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超群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让学生走进音乐课堂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日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6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超群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与课堂对话，让学生走进课堂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学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1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超群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加强师生沟通，让学生亲近音乐教师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学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1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平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走出高原期，实现可持续发展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9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平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设计《自我设计</w:t>
            </w:r>
            <w:r>
              <w:rPr>
                <w:rFonts w:eastAsia="Times New Roman"/>
              </w:rPr>
              <w:t xml:space="preserve"> </w:t>
            </w:r>
            <w:r>
              <w:rPr/>
              <w:t>自我评价</w:t>
            </w:r>
            <w:r>
              <w:rPr>
                <w:rFonts w:eastAsia="Times New Roman"/>
              </w:rPr>
              <w:t xml:space="preserve"> </w:t>
            </w:r>
            <w:r>
              <w:rPr/>
              <w:t>主动发展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0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志平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教学设计三要素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学校体育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9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瑜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低年级学生写话能力的培养》、《甘做一片绿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日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9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瑜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学中运用现代信息技术培养学生创新能力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学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1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瑜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信息技术与语文教学整合培养学生创新能力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如光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对综合实践活动的几点认识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9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菊霞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一路洒下友谊歌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名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0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或发表时间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海波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浅谈如何培养小学生学习英语的兴趣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学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1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海波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谈中小学英语口语教学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宁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习英语得理论对小学外语教学的启发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云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学作文教学的错位与回归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玉仙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怎样培养小学生的计算能力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平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张扬学生个性</w:t>
            </w:r>
            <w:r>
              <w:rPr>
                <w:rFonts w:eastAsia="Times New Roman"/>
              </w:rPr>
              <w:t xml:space="preserve"> </w:t>
            </w:r>
            <w:r>
              <w:rPr/>
              <w:t>营造灵动的课堂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志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吨的认识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教师教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志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学数学课堂中动态生成问题的微处理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学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志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认数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学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志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长方形和正方形的面积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学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2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志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应用现代教育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促进学生自主探索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科学教育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3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82"/>
        <w:gridCol w:w="6531"/>
        <w:gridCol w:w="1545"/>
        <w:gridCol w:w="2069"/>
        <w:gridCol w:w="1545"/>
      </w:tblGrid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或发表时间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志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浅析信息技术与数学教学有机整合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科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2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志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学生督查教师</w:t>
            </w:r>
            <w:r>
              <w:rPr>
                <w:rFonts w:eastAsia="Times New Roman"/>
              </w:rPr>
              <w:t xml:space="preserve"> </w:t>
            </w:r>
            <w:r>
              <w:rPr/>
              <w:t>师生共同发展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科学教育家编辑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3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珍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信息技术在朗读教学中的运用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科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志平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如何开发小本课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学生时代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2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志平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如何开发小本课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学时代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9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志平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钓鱼》教学设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教育学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1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</w:t>
            </w:r>
            <w:r>
              <w:rPr/>
              <w:t>静：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让数学快乐起来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日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2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美娟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关于科学生活化的几点做法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日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2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美娟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基于网络环境下科学学科学习初探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学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2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美娟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科学教育生活化的实践与研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学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3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美娟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让家长参与科学教学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日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4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或发表时间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美娟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基于网络环境下的科学课合作学习初探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江苏教育技术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新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巧用信息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提升学生数学素养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学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2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新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关于提高小学数学计算教学有效性的思考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科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新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如何培养学生的学习习惯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学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2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新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如何解决实际问题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科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菊霞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们的友谊手拉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6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巍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让中小学校长竞争上岗并实行任期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名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平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构建人文课堂</w:t>
            </w:r>
            <w:r>
              <w:rPr>
                <w:rFonts w:eastAsia="Times New Roman"/>
              </w:rPr>
              <w:t xml:space="preserve"> </w:t>
            </w:r>
            <w:r>
              <w:rPr/>
              <w:t>实现数学教学的价值回归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科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未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运用多媒体优势促进小学英语整体发展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科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行科学的语文教学培养学生的创新精神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科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冬梅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学作文生活化的几点做法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科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春燕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对信息技术与作文教学整合的思考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科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云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在生活中培养低年级学生的说话能力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科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</w:tr>
    </w:tbl>
    <w:tbl>
      <w:tblPr>
        <w:tblW w:w="13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82"/>
        <w:gridCol w:w="6531"/>
        <w:gridCol w:w="1545"/>
        <w:gridCol w:w="2069"/>
        <w:gridCol w:w="1545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或发表时间</w:t>
            </w:r>
          </w:p>
        </w:tc>
      </w:tr>
      <w:tr>
        <w:trPr>
          <w:trHeight w:val="5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留平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多媒体教学让英语课堂活起来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科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言志国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提高小学语文作业有效性的策略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小学时代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</w:tr>
      <w:tr>
        <w:trPr>
          <w:trHeight w:val="5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美娟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巧用多媒体技术 有效提升学生的科学素养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技术教育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</w:t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志国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设计《如何布置教室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育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2</w:t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志国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阅读教学的一点思考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科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</w:tr>
      <w:tr>
        <w:trPr>
          <w:trHeight w:val="6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平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设计《减负增效 教学相彰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育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2</w:t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平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找准着力点 丰富学生数学体验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时代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</w:tr>
      <w:tr>
        <w:trPr>
          <w:trHeight w:val="5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余琴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网络环境 让语文课堂更开放精彩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科研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2</w:t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活动设计《算算亲情帐 感知父母恩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</w:tr>
      <w:tr>
        <w:trPr>
          <w:trHeight w:val="5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活动设计《祖国在我心中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</w:tr>
      <w:tr>
        <w:trPr>
          <w:trHeight w:val="5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口语交际课的四大对策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武进日报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我谈新课程标准下的语文教学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学研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或发表时间</w:t>
            </w:r>
          </w:p>
        </w:tc>
      </w:tr>
      <w:tr>
        <w:trPr>
          <w:trHeight w:val="5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菊霞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彩杯”征文《讲文明话 怀感恩新 做文明人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菊霞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课题《讲文明话、怀感恩心、做文明人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育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</w:tr>
      <w:tr>
        <w:trPr>
          <w:trHeight w:val="5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冬梅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新课标下的语文教学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武进日报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海波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小学英语两极分化缓解的对策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教学组委会（国家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</w:tr>
      <w:tr>
        <w:trPr>
          <w:trHeight w:val="5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余琴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利用网络环境，拓展生活空间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教学组委会（国家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如光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总是容易被如此打动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师培训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5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言志国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有效整合信息技术 提升口语交际水平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教师教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冬梅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分层作业布置的尝试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日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5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言志国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如何让学困生体验学习的快乐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日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5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平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《如何培养学生的自学能力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日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0:00Z</dcterms:created>
  <dc:creator>微软用户</dc:creator>
  <dc:description/>
  <cp:keywords/>
  <dc:language>en-US</dc:language>
  <cp:lastModifiedBy>微软用户</cp:lastModifiedBy>
  <cp:lastPrinted>2010-09-06T16:20:00Z</cp:lastPrinted>
  <dcterms:modified xsi:type="dcterms:W3CDTF">2010-12-13T02:00:00Z</dcterms:modified>
  <cp:revision>68</cp:revision>
  <dc:subject/>
  <dc:title>序号</dc:title>
</cp:coreProperties>
</file>