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</w:t>
      </w:r>
      <w:r>
        <w:rPr/>
        <w:t>2012</w:t>
      </w:r>
      <w:r>
        <w:rPr/>
        <w:t>暑期“名师大课堂”培训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9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加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地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教育是慢的艺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蒋志方 冯国富 杨玉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日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常中报告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做一名幸福的优秀班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姜平  陈未 吴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常中报告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FF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让班会课更有魅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蒋余琴  杨瑜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省常中报告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品德与生活（社会）》与班队整合的精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蒋美娟  邱玉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科研培训活动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儿童故事守护儿童精神成长——思量儿童阅读的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蒋余琴 蒋晓燕  何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市广播电视大学大礼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再读斯霞老师的“字不离词，词不离句，句不离文”——浅谈小学生阅读能力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潘榴芳 刘军 顾春燕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市广播电视大学大礼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数学：从双基走向四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夏留平 陈小平 汤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北区教师培训中心报告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追寻有根的数学教育——在教学中渗透数学思想方法的实践与案例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居巍 谢国元 周新建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谢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北区教师培训中心报告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学英语学习评价及测试命题的思考与建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何宁  陈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田家炳中学报告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如何指导学生进行小发明小创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蒋美娟  吴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教师培训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楼阶梯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感官联动谈小学识谱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陈超群  谢菊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下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常州教师培训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号楼阶梯教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解读体育与健康课程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巢志平 崔含娇 黄丽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日上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新北区教师培训中心报告厅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到时间：上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—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、下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—1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培训时间：上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；下午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培训地点：</w:t>
      </w:r>
    </w:p>
    <w:tbl>
      <w:tblPr>
        <w:tblW w:w="82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760"/>
      </w:tblGrid>
      <w:tr>
        <w:trPr>
          <w:trHeight w:val="45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培训地点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22"/>
              </w:rPr>
              <w:t>详细地址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州市教师培训中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州市劳动中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同济桥南堍电脑城东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州市教科研培训活动中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州市劳动中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同济桥南堍电脑城东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州市同济中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州市劳动中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同济桥南堍电脑城东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江苏省常州高级中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州市和平北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文化宫东侧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州田家炳实验中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州市吊桥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同济桥北堍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北区教师培训中心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新北区天目山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9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号（常州奥体中心东侧）</w:t>
            </w:r>
          </w:p>
        </w:tc>
      </w:tr>
      <w:tr>
        <w:trPr>
          <w:trHeight w:val="360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州市广播电视大学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常州市劳动西路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39:00Z</dcterms:created>
  <dc:creator>China</dc:creator>
  <dc:description/>
  <cp:keywords/>
  <dc:language>en-US</dc:language>
  <cp:lastModifiedBy>China</cp:lastModifiedBy>
  <dcterms:modified xsi:type="dcterms:W3CDTF">2012-07-03T13:30:00Z</dcterms:modified>
  <cp:revision>7</cp:revision>
  <dc:subject/>
  <dc:title>常州市2012暑期“名师大课堂”培训安排表</dc:title>
</cp:coreProperties>
</file>