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感恩劳动实践活动方案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感恩是中华传统美德，父母的养育之恩，老师的教育之恩，社会的关爱之恩，军队的保卫之恩，祖国的呵护之恩……经常怀着感恩之心，才会心地坦荡，胸怀宽阔，自觉自愿地给人以帮助，助人为乐，才能成为真正的“小太阳”，传递出社会正能量。为此，我们建议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新春佳节，走亲访友，希望队员们做文明出行者，并且努力践行“给邻居一个祝福，给父母一个惊喜，给师长一声问候”，为身边的人送上关怀，做快乐的传播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合理使用压岁钱，建议自己的父母为自己建帐户，并且和父母一起规划这笔钱的用途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感恩微行动。利用假期时间，全体队员要在家中帮助父母长辈做些力所能及的事，如吃饭时收拾桌子，清理碗筷，中高年级帮助父母清洗如袜子、手套等小件物品。用这种方式来表达自己对父母的养育之恩。从而懂得如何去感恩，养成感恩的习惯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牵手共成长。希望队员们生向周围的困难伙伴送温暖、献爱心，弘扬团结互助精神，感恩同学，回报社会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绿色天使在行动。今年来，雾霾越来越严重，希望队员们在新年尽量减少燃放烟花爆竹，用实际行动保护环境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山桥中心小学“真真”少年宫</w:t>
      </w:r>
    </w:p>
    <w:p>
      <w:pPr>
        <w:pStyle w:val="Normal"/>
        <w:ind w:firstLine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17:00Z</dcterms:created>
  <dc:creator>微软用户</dc:creator>
  <dc:description/>
  <cp:keywords/>
  <dc:language>en-US</dc:language>
  <cp:lastModifiedBy>微软用户</cp:lastModifiedBy>
  <dcterms:modified xsi:type="dcterms:W3CDTF">2017-06-10T06:17:00Z</dcterms:modified>
  <cp:revision>2</cp:revision>
  <dc:subject/>
  <dc:title/>
</cp:coreProperties>
</file>