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531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湟里中心小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6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-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第二学期国旗下讲话安排表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  <w:szCs w:val="30"/>
        </w:rPr>
        <w:t>                                        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012"/>
        <w:gridCol w:w="1028"/>
        <w:gridCol w:w="1800"/>
        <w:gridCol w:w="7"/>
        <w:gridCol w:w="107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时 间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讲 话 主 题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讲话人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备注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国旗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乘春风</w:t>
            </w:r>
            <w:r>
              <w:rPr>
                <w:rFonts w:ascii="Calibri" w:hAnsi="Calibri" w:cs="Calibri" w:eastAsia="仿宋"/>
                <w:b/>
                <w:bCs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再远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校长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升旗仪式暨开学典礼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六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明行为我们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陈文瑶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五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0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时代需要雷锋精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陶  欢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三月学雷锋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爱绿护绿人人有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  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．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植树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重温行为规范争做文明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  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节约用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冯菲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．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世界水日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15"/>
                <w:kern w:val="0"/>
                <w:sz w:val="24"/>
              </w:rPr>
              <w:t>踏着烈士的足迹前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刘晔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日清明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7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注重校园安全，提高自救自护能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蒋  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7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五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我为校园做贡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志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勤奋学习、快乐生活、健康成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许晓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五一假期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right="300" w:firstLine="241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劳动是快乐的（美与劳动同在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彩霞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7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7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母爱无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董晓红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．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母亲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7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从举手之劳做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路燕芬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日端午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珍惜时间，做学习的小主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王  东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父爱如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刘雅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．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父亲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做一个有修养的少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谈  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right="30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15"/>
                <w:kern w:val="0"/>
                <w:sz w:val="32"/>
                <w:szCs w:val="21"/>
              </w:rPr>
              <w:t>期末考试</w:t>
            </w:r>
            <w:r>
              <w:rPr>
                <w:rFonts w:ascii="宋体;SimSun" w:hAnsi="宋体;SimSun" w:cs="宋体;SimSun"/>
                <w:kern w:val="0"/>
                <w:sz w:val="40"/>
              </w:rPr>
              <w:t> 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47"/>
              <w:ind w:right="30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7"/>
        <w:ind w:left="1067" w:hanging="106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根据相关的节日设计讲话内容，本表中的“讲话范围”作一个参考。</w:t>
      </w:r>
    </w:p>
    <w:p>
      <w:pPr>
        <w:pStyle w:val="Normal"/>
        <w:widowControl/>
        <w:shd w:fill="FFFFFF" w:val="clear"/>
        <w:spacing w:lineRule="atLeast" w:line="39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交讲话稿时间：每周一“国旗下讲话”后当天下午把讲话稿打印一份交到德育少先队处，同时电子稿上传至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ftp://</w:t>
        </w:r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192.168.30.11-cwy-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</w:rPr>
        <w:t>升旗仪式，谢谢您的合作！</w:t>
      </w:r>
    </w:p>
    <w:p>
      <w:pPr>
        <w:pStyle w:val="Normal"/>
        <w:widowControl/>
        <w:shd w:fill="FFFFFF" w:val="clear"/>
        <w:spacing w:lineRule="atLeast" w:line="39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如果升旗仪式因特殊情况取消，该周的“国旗下讲话”安排也取消（或以后再作安排），但讲话稿要照样上交。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             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湟里中心小学德育少先队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03:00Z</dcterms:created>
  <dc:creator>微软中国</dc:creator>
  <dc:description/>
  <cp:keywords/>
  <dc:language>en-US</dc:language>
  <cp:lastModifiedBy>chen</cp:lastModifiedBy>
  <dcterms:modified xsi:type="dcterms:W3CDTF">2017-02-16T07:43:00Z</dcterms:modified>
  <cp:revision>15</cp:revision>
  <dc:subject/>
  <dc:title>阜康种羊场小学春学期国旗下的讲话安排表</dc:title>
</cp:coreProperties>
</file>