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课程教学计划表</w:t>
      </w:r>
    </w:p>
    <w:p>
      <w:pPr>
        <w:pStyle w:val="Normal"/>
        <w:ind w:firstLine="27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99"/>
        <w:rPr/>
      </w:pPr>
      <w:r>
        <w:rPr>
          <w:b/>
          <w:color w:val="000000"/>
          <w:sz w:val="40"/>
          <w:szCs w:val="40"/>
        </w:rPr>
        <w:t>2016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—</w:t>
      </w:r>
      <w:r>
        <w:rPr>
          <w:b/>
          <w:color w:val="000000"/>
          <w:sz w:val="40"/>
          <w:szCs w:val="40"/>
        </w:rPr>
        <w:t>2017</w:t>
      </w:r>
      <w:r>
        <w:rPr>
          <w:b/>
          <w:color w:val="000000"/>
          <w:sz w:val="40"/>
          <w:szCs w:val="40"/>
        </w:rPr>
        <w:t>学年度第二学期教学计划</w:t>
      </w:r>
    </w:p>
    <w:p>
      <w:pPr>
        <w:pStyle w:val="Normal"/>
        <w:ind w:firstLine="14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>学校</w:t>
      </w:r>
      <w:r>
        <w:rPr>
          <w:sz w:val="40"/>
          <w:szCs w:val="40"/>
        </w:rPr>
        <w:t>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新北区奔牛初级中学   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ascii="宋体;SimSun" w:hAnsi="宋体;SimSun" w:cs="宋体;SimSun"/>
          <w:sz w:val="40"/>
          <w:szCs w:val="40"/>
        </w:rPr>
        <w:t>年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 八年级        ＿＿＿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sz w:val="40"/>
          <w:szCs w:val="40"/>
          <w:u w:val="single"/>
        </w:rPr>
      </w:pPr>
      <w:r>
        <w:rPr>
          <w:rFonts w:ascii="宋体;SimSun" w:hAnsi="宋体;SimSun" w:cs="宋体;SimSun"/>
          <w:sz w:val="40"/>
          <w:szCs w:val="40"/>
        </w:rPr>
        <w:t>班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八（</w:t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</w:rPr>
        <w:t>）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</w:rPr>
        <w:t>（</w:t>
      </w:r>
      <w:r>
        <w:rPr>
          <w:sz w:val="40"/>
          <w:szCs w:val="40"/>
          <w:u w:val="single"/>
        </w:rPr>
        <w:t>9</w:t>
      </w:r>
      <w:r>
        <w:rPr>
          <w:sz w:val="40"/>
          <w:szCs w:val="40"/>
          <w:u w:val="single"/>
        </w:rPr>
        <w:t>）</w:t>
      </w:r>
      <w:r>
        <w:rPr>
          <w:rFonts w:eastAsia="Times New Roman"/>
          <w:sz w:val="40"/>
          <w:szCs w:val="40"/>
          <w:u w:val="single"/>
        </w:rPr>
        <w:t xml:space="preserve">          </w:t>
      </w:r>
    </w:p>
    <w:p>
      <w:pPr>
        <w:pStyle w:val="Normal"/>
        <w:ind w:firstLine="1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sz w:val="40"/>
          <w:szCs w:val="40"/>
        </w:rPr>
        <w:t>学科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   音乐     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＿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sz w:val="40"/>
          <w:szCs w:val="40"/>
        </w:rPr>
        <w:t>任课教师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徐玲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40"/>
          <w:szCs w:val="40"/>
          <w:u w:val="single"/>
        </w:rPr>
      </w:pPr>
      <w:r>
        <w:rPr>
          <w:rFonts w:cs="宋体;SimSun" w:ascii="宋体;SimSun" w:hAnsi="宋体;SimSun"/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/>
      </w:pPr>
      <w:r>
        <w:rPr/>
        <w:t>课程教学计划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51"/>
        <w:gridCol w:w="1683"/>
        <w:gridCol w:w="3132"/>
      </w:tblGrid>
      <w:tr>
        <w:trPr>
          <w:trHeight w:val="8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科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年级音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凤凰少年儿童出版社</w:t>
            </w:r>
          </w:p>
        </w:tc>
      </w:tr>
      <w:tr>
        <w:trPr>
          <w:trHeight w:val="8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总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教学目的：</w:t>
            </w:r>
            <w:r>
              <w:rPr/>
              <w:t>让学生进行比较性地欣赏，感受创作手法音乐色彩不同，表达的情感不同。学唱歌曲的同时了解相关知识，拓宽人文素养，树立多元文化的意识。</w:t>
            </w:r>
          </w:p>
        </w:tc>
      </w:tr>
      <w:tr>
        <w:trPr>
          <w:trHeight w:val="1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、本学期重点、难点、章节：</w:t>
            </w:r>
            <w:r>
              <w:rPr/>
              <w:t>让学生用恰当的情绪、声音表现作品的意境，能在演唱和欣赏感受作品的情思和作品的基本结构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、新授课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每单元学唱一到两首歌曲，每单元重点欣赏一首音乐作品。如第一单元学唱《长江之歌》《黄河船夫曲》。欣赏《川江船夫号子》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、复习课：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期中进行前三单元歌曲的复习，期末进行所有歌曲的复习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、提高教学质量的方法与措施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学期让学生在音准上多练习，尽量能以小组的形式自主学习。多唱多听。多比较学习。</w:t>
            </w:r>
          </w:p>
        </w:tc>
      </w:tr>
      <w:tr>
        <w:trPr>
          <w:trHeight w:val="129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教学进度表（另表）</w:t>
            </w:r>
          </w:p>
        </w:tc>
      </w:tr>
      <w:tr>
        <w:trPr>
          <w:trHeight w:val="95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研组意见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研组长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务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—201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学年度第二学期学科教学进度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任教年级：八年级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科目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音乐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任课教师：徐玲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6764"/>
        <w:gridCol w:w="95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</w:t>
            </w:r>
            <w:r>
              <w:rPr/>
              <w:t>13</w:t>
            </w:r>
            <w:r>
              <w:rPr/>
              <w:t>—2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曲《长江之歌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</w:t>
            </w:r>
            <w:r>
              <w:rPr/>
              <w:t>0</w:t>
            </w:r>
            <w:r>
              <w:rPr/>
              <w:t>—</w:t>
            </w:r>
            <w:r>
              <w:rPr/>
              <w:t>2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曲《黄河船夫曲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7</w:t>
            </w:r>
            <w:r>
              <w:rPr/>
              <w:t>—3.</w:t>
            </w:r>
            <w:r>
              <w:rPr/>
              <w:t>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川江船夫号子》，劳动号子的体验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6</w:t>
            </w:r>
            <w:r>
              <w:rPr/>
              <w:t>—3.</w:t>
            </w:r>
            <w:r>
              <w:rPr/>
              <w:t>1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大海啊，故乡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13</w:t>
            </w:r>
            <w:r>
              <w:rPr/>
              <w:t>—3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踏浪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</w:t>
            </w:r>
            <w:r>
              <w:rPr/>
              <w:t>0</w:t>
            </w:r>
            <w:r>
              <w:rPr/>
              <w:t>—</w:t>
            </w:r>
            <w:r>
              <w:rPr/>
              <w:t>3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海洋和辛巴德的船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7</w:t>
            </w:r>
            <w:r>
              <w:rPr/>
              <w:t>—4.</w:t>
            </w:r>
            <w:r>
              <w:rPr/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雨花石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3</w:t>
            </w:r>
            <w:r>
              <w:rPr/>
              <w:t>—4.</w:t>
            </w:r>
            <w:r>
              <w:rPr/>
              <w:t>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共和国之恋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1</w:t>
            </w:r>
            <w:r>
              <w:rPr/>
              <w:t>0</w:t>
            </w:r>
            <w:r>
              <w:rPr/>
              <w:t>—4.</w:t>
            </w:r>
            <w:r>
              <w:rPr/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习前三单元的内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17</w:t>
            </w:r>
            <w:r>
              <w:rPr/>
              <w:t>—</w:t>
            </w:r>
            <w:r>
              <w:rPr/>
              <w:t>4.23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江南好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24</w:t>
            </w:r>
            <w:r>
              <w:rPr/>
              <w:t>—</w:t>
            </w:r>
            <w:r>
              <w:rPr/>
              <w:t>4.3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情系二人转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1</w:t>
            </w:r>
            <w:r>
              <w:rPr/>
              <w:t>—5.</w:t>
            </w:r>
            <w:r>
              <w:rPr/>
              <w:t>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忆江南》《重整河山待后生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—5.</w:t>
            </w:r>
            <w:r>
              <w:rPr/>
              <w:t>1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划船曲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15</w:t>
            </w:r>
            <w:r>
              <w:rPr/>
              <w:t>—5.2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钟声滴答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22</w:t>
            </w:r>
            <w:r>
              <w:rPr/>
              <w:t>—</w:t>
            </w:r>
            <w:r>
              <w:rPr/>
              <w:t>5.2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大调小步舞曲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29</w:t>
            </w:r>
            <w:r>
              <w:rPr/>
              <w:t>—6.</w:t>
            </w:r>
            <w:r>
              <w:rPr/>
              <w:t>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第五交响曲》（第一乐章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5</w:t>
            </w:r>
            <w:r>
              <w:rPr/>
              <w:t>—6.1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，欣赏，复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2</w:t>
            </w:r>
            <w:r>
              <w:rPr/>
              <w:t>—6.</w:t>
            </w:r>
            <w:r>
              <w:rPr/>
              <w:t>18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9</w:t>
            </w:r>
            <w:r>
              <w:rPr/>
              <w:t>—6.</w:t>
            </w:r>
            <w:r>
              <w:rPr/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6</w:t>
            </w:r>
            <w:r>
              <w:rPr/>
              <w:t>—</w:t>
            </w:r>
            <w:r>
              <w:rPr/>
              <w:t>6.3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00:00Z</dcterms:created>
  <dc:creator>微软系统</dc:creator>
  <dc:description/>
  <cp:keywords/>
  <dc:language>en-US</dc:language>
  <cp:lastModifiedBy>admin</cp:lastModifiedBy>
  <dcterms:modified xsi:type="dcterms:W3CDTF">2017-02-15T03:07:00Z</dcterms:modified>
  <cp:revision>12</cp:revision>
  <dc:subject/>
  <dc:title>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