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潘家小学第十一届四次教职工大会闭幕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4"/>
        </w:rPr>
      </w:pPr>
      <w:r>
        <w:rPr>
          <w:rFonts w:cs="宋体;SimSun" w:ascii="宋体;SimSun" w:hAnsi="宋体;SimSun"/>
          <w:color w:val="000000"/>
          <w:kern w:val="0"/>
          <w:sz w:val="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尊敬的各位会员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常州市武进区潘家小学第十一届四次教职工大会，在全体工会会员的努力下，已经圆满地完成了大会的各项议程和任务，现在就要闭幕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次大会，审议并通过了《</w:t>
      </w:r>
      <w:r>
        <w:rPr>
          <w:sz w:val="24"/>
        </w:rPr>
        <w:t>常州市武进区潘家小学章程</w:t>
      </w:r>
      <w:r>
        <w:rPr>
          <w:rFonts w:ascii="宋体;SimSun" w:hAnsi="宋体;SimSun" w:cs="宋体;SimSun"/>
          <w:color w:val="000000"/>
          <w:kern w:val="0"/>
          <w:sz w:val="24"/>
        </w:rPr>
        <w:t>》。全体教职工一致认为：《</w:t>
      </w:r>
      <w:r>
        <w:rPr>
          <w:sz w:val="24"/>
        </w:rPr>
        <w:t>常州市武进区潘家小学章程</w:t>
      </w:r>
      <w:r>
        <w:rPr>
          <w:rFonts w:ascii="宋体;SimSun" w:hAnsi="宋体;SimSun" w:cs="宋体;SimSun"/>
          <w:color w:val="000000"/>
          <w:kern w:val="0"/>
          <w:sz w:val="24"/>
        </w:rPr>
        <w:t>》的确立，是符合学校发展的需要，是学校发展的总纲。进一步加强了现代学校制度建设，深化了学校各项规章制度实施，建立健全了学校的管理制度，实现了学校管理科学化、规范化、制度化。会议认为：学校章程</w:t>
      </w:r>
      <w:r>
        <w:rPr>
          <w:rFonts w:ascii="宋体;SimSun" w:hAnsi="宋体;SimSun" w:cs="宋体;SimSun"/>
          <w:sz w:val="24"/>
        </w:rPr>
        <w:t>是构建现代学校管理体制，实现教育现代化的重要保障；是学校依法自主办学、完善治理结构、规范办学行为、健全管理制度、开展社会活动的基本准则；</w:t>
      </w:r>
      <w:r>
        <w:rPr>
          <w:rFonts w:ascii="宋体;SimSun" w:hAnsi="宋体;SimSun" w:cs="宋体;SimSun"/>
          <w:color w:val="000000"/>
          <w:kern w:val="0"/>
          <w:sz w:val="24"/>
        </w:rPr>
        <w:t>是促进我校教育事业持续、健康、快速发展最坚实的基础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这次大会的成功召开，标志着我校民主管理制度逐步完善，教职工主人翁意识的明显增强。各位会员，过去的几年，潘家小学全体教职工凭着求真务实的工作作风，已经打造出较高的发展平台，潘家小学的明天，蕴含着无限的发展空间。我相信：只要我们全体教职工同心协力，团结一致，同心同德，逐步实现依章程管理学校、监督学校依章程办学，努力开创学校工作的新局面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在我郑重宣布，潘家小学第十一届四次教职工大会胜利闭幕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9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Css2">
    <w:name w:val="c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6:00Z</dcterms:created>
  <dc:creator>孙文勇</dc:creator>
  <dc:description/>
  <cp:keywords/>
  <dc:language>en-US</dc:language>
  <cp:lastModifiedBy>Administrator</cp:lastModifiedBy>
  <cp:lastPrinted>2009-01-04T07:38:00Z</cp:lastPrinted>
  <dcterms:modified xsi:type="dcterms:W3CDTF">2017-02-08T12:09:00Z</dcterms:modified>
  <cp:revision>11</cp:revision>
  <dc:subject/>
  <dc:title>教职工代表大会闭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